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łącznik do Uchwały Rady Powiatu w Rykach </w:t>
      </w:r>
    </w:p>
    <w:p>
      <w:pPr>
        <w:pStyle w:val="Heading"/>
        <w:spacing w:before="0" w:after="0"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r XLII/238/2002 z dnia 4 października 2002 r.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TATUT POWIATU RYCKIEGO</w:t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dział 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.</w:t>
      </w:r>
      <w:r>
        <w:rPr>
          <w:rFonts w:eastAsia="Times New Roman CE" w:cs="Times New Roman CE" w:ascii="Times New Roman CE" w:hAnsi="Times New Roman CE"/>
        </w:rPr>
        <w:t> Powiat rycki, zwany dalej "powiatem", stanowi lokalną wspólnotę samorządową tworzoną przez mieszkańców powiatu oraz terytorium obejmuj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</w:t>
        <w:tab/>
        <w:t>miasta: Dębli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</w:t>
        <w:tab/>
        <w:t>gminy: Kłoczew, Nowodwór, Ryki, Stężyca i Ułęż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.</w:t>
      </w:r>
      <w:r>
        <w:rPr>
          <w:rFonts w:eastAsia="Times New Roman CE" w:cs="Times New Roman CE" w:ascii="Times New Roman CE" w:hAnsi="Times New Roman CE"/>
        </w:rPr>
        <w:t> Siedzibą władz powiatu jest miasto Ryk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.</w:t>
      </w:r>
      <w:r>
        <w:rPr>
          <w:rFonts w:eastAsia="Times New Roman CE" w:cs="Times New Roman CE" w:ascii="Times New Roman CE" w:hAnsi="Times New Roman CE"/>
        </w:rPr>
        <w:t> 1. Powiat posiada osobowość prawną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Powiat wykonuje określone ustawami zadania publiczne w imieniu własnym i na własną odpowiedzialność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Samodzielność powiatu podlega ochronie sąd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 4.</w:t>
      </w:r>
      <w:r>
        <w:rPr/>
        <w:t> 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rbem powiatu jest w polu błękitnym głowa jelenia z szyją srebrna z rogami złotymi, nad którą trzy gwiazdy takież w pas.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laga powiatu, składa się z błękitnego pola,   o proporcjach 5:5, w którym widnieje godło herbu powiatu (bez tarczy) oraz zaokrąglonego skosu w 6 pasów poziomych biało-czerwonych, o proporcjach 5:6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.</w:t>
      </w:r>
      <w:r>
        <w:rPr>
          <w:rFonts w:eastAsia="Times New Roman CE" w:cs="Times New Roman CE" w:ascii="Times New Roman CE" w:hAnsi="Times New Roman CE"/>
        </w:rPr>
        <w:t> 1. Do zakresu działania powiatu należy wykonywanie określonych ustawami zadań public</w:t>
      </w:r>
      <w:r>
        <w:rPr/>
        <w:t>znych o charakterze ponadgminny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Do zadań publicznych powiatu należy również zapewnienie wykonywania określonych           w ustawach zadań i kompetencji kierowników powiatowych służb, inspekcji i straż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owiat wykonuje także zadania z zakresu administracji rządowej, jeżeli ustawy określają te sprawy jako należące do zakresu działania powiatu oraz inne określone ustawami zadania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6.</w:t>
      </w:r>
      <w:r>
        <w:rPr>
          <w:rFonts w:eastAsia="Times New Roman CE" w:cs="Times New Roman CE" w:ascii="Times New Roman CE" w:hAnsi="Times New Roman CE"/>
        </w:rPr>
        <w:t> 1. W celu wykonywania zadań powiat może tworzyć jednostki organizacyjne i zawierać umowy z innymi podmiotami.</w:t>
      </w:r>
    </w:p>
    <w:p>
      <w:pPr>
        <w:pStyle w:val="Normal"/>
        <w:jc w:val="both"/>
        <w:rPr/>
      </w:pPr>
      <w:r>
        <w:rPr/>
        <w:t>2. Pow</w:t>
      </w:r>
      <w:r>
        <w:rPr>
          <w:rFonts w:eastAsia="Times New Roman CE" w:cs="Times New Roman CE" w:ascii="Times New Roman CE" w:hAnsi="Times New Roman CE"/>
        </w:rPr>
        <w:t>iatowe jednostki organizacyjne mogą mieć swoje siedziby poza miastem Ryki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owiat nie może prowadzić działalności gospodarczej wykraczającej poza zadania                    o charakterze użyteczności publicznej.</w:t>
      </w:r>
    </w:p>
    <w:p>
      <w:pPr>
        <w:pStyle w:val="Normal"/>
        <w:jc w:val="both"/>
        <w:rPr/>
      </w:pPr>
      <w:r>
        <w:rPr/>
        <w:t>4. Tworzenie jednostek organizacyjnych, o</w:t>
      </w:r>
      <w:r>
        <w:rPr>
          <w:rFonts w:eastAsia="Times New Roman CE" w:cs="Times New Roman CE" w:ascii="Times New Roman CE" w:hAnsi="Times New Roman CE"/>
        </w:rPr>
        <w:t xml:space="preserve"> których mowa w ust. 1, następuje w drodze uchwały Rady Powiat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7.</w:t>
      </w:r>
      <w:r>
        <w:rPr>
          <w:rFonts w:eastAsia="Times New Roman CE" w:cs="Times New Roman CE" w:ascii="Times New Roman CE" w:hAnsi="Times New Roman CE"/>
        </w:rPr>
        <w:t> Powiat na uzasadniony wniosek zainteresowanej gminy wchodzącej w skład powiatu przekazuje jej zadania z zakresu swojej właściwości na warunkach ustalonych w porozumieni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8.</w:t>
      </w:r>
      <w:r>
        <w:rPr>
          <w:rFonts w:eastAsia="Times New Roman CE" w:cs="Times New Roman CE" w:ascii="Times New Roman CE" w:hAnsi="Times New Roman CE"/>
        </w:rPr>
        <w:t> Ilekroć w niniejszym statucie jest mowa o radzie powiatu, przewodniczącym rady, zarządzie powiatu, staroście, starostwie należy przez to rozumieć odpowiednio Radę Powiatu Ryckiego, Przewodniczącego Rady Powiatu Ryckiego, Zarząd Powiatu Ryckiego, Starostę Ryckiego, S</w:t>
      </w:r>
      <w:r>
        <w:rPr/>
        <w:t>tarostwo Powiatowe w Rykach.</w:t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dział II</w:t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ładze powiatu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9.</w:t>
      </w:r>
      <w:r>
        <w:rPr>
          <w:rFonts w:eastAsia="Times New Roman CE" w:cs="Times New Roman CE" w:ascii="Times New Roman CE" w:hAnsi="Times New Roman CE"/>
        </w:rPr>
        <w:t> 1. W sprawach objętych zakresem zadań własnych powiatu najwyższą władzę powiatu stanowi lokalna wspólnota samorządow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Mieszkańcy powiatu podejmują rozstrzygnięcia w głosowaniu powszechnym - poprzez wybory i referendum powiatowe - lub za pośrednictwem organów powiat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0.</w:t>
      </w:r>
      <w:r>
        <w:rPr>
          <w:rFonts w:eastAsia="Times New Roman CE" w:cs="Times New Roman CE" w:ascii="Times New Roman CE" w:hAnsi="Times New Roman CE"/>
        </w:rPr>
        <w:t> Organami powiatu są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rada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zarząd powiatu.</w:t>
      </w:r>
    </w:p>
    <w:p>
      <w:pPr>
        <w:pStyle w:val="Heading1"/>
        <w:rPr/>
      </w:pPr>
      <w:r>
        <w:rPr/>
        <w:t>Rada Powiatu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1.</w:t>
      </w:r>
      <w:r>
        <w:rPr>
          <w:rFonts w:eastAsia="Times New Roman CE" w:cs="Times New Roman CE" w:ascii="Times New Roman CE" w:hAnsi="Times New Roman CE"/>
        </w:rPr>
        <w:t> 1. Rada powiatu jest organem stanowiącym i kontrolnym powiatu.</w:t>
      </w:r>
    </w:p>
    <w:p>
      <w:pPr>
        <w:pStyle w:val="Normal"/>
        <w:jc w:val="both"/>
        <w:rPr/>
      </w:pPr>
      <w:r>
        <w:rPr/>
        <w:t>2. Kadencja rady trwa 4 lata, l</w:t>
      </w:r>
      <w:r>
        <w:rPr>
          <w:rFonts w:eastAsia="Times New Roman CE" w:cs="Times New Roman CE" w:ascii="Times New Roman CE" w:hAnsi="Times New Roman CE"/>
        </w:rPr>
        <w:t>icząc od dnia wybor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Radni wybierani są w wyborach bezpośrednich. Zasady i tryb przeprowadzania wyborów       do rady powiatu określa odrębna ustaw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 W skład Rady Powiatu wchodzi 19 radnych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2.</w:t>
      </w:r>
      <w:r>
        <w:rPr>
          <w:rFonts w:eastAsia="Times New Roman CE" w:cs="Times New Roman CE" w:ascii="Times New Roman CE" w:hAnsi="Times New Roman CE"/>
        </w:rPr>
        <w:t> Do wyłącznej właściwości rady powiatu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stanowienie aktów prawa miejscowego, w tym statu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wybór i odwołanie zarządu oraz ustalanie wynagrodzenia jego przewodnicząc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>powoływanie i odwoływanie, na wniosek starosty, sekretarza powiatu i skarbnika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tanowienie o kier</w:t>
      </w:r>
      <w:r>
        <w:rPr>
          <w:rFonts w:eastAsia="Times New Roman CE" w:cs="Times New Roman CE" w:ascii="Times New Roman CE" w:hAnsi="Times New Roman CE"/>
        </w:rPr>
        <w:t>unkach działania zarządu powiatu oraz rozpatrywanie sprawozdań              z działalności zarządu, w tym z działalności finans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)</w:t>
        <w:tab/>
        <w:t>uchwalanie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6)</w:t>
        <w:tab/>
        <w:t>rozpatrywanie sprawozdań z wykonania budżetu oraz podejmowanie uchwały w sprawie udzielenia lub nie udzielenia absolutorium dla zarządu z tego tytu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7)</w:t>
        <w:tab/>
        <w:t>podejmowanie uchwał w sprawach wysokości podatków i opłat w granicach określonych ust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8)</w:t>
        <w:tab/>
        <w:t>podejmowanie uchwał w sprawach majątkowych powiatu dotyczących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zasad nabycia, zbycia i o</w:t>
      </w:r>
      <w:r>
        <w:rPr>
          <w:rFonts w:eastAsia="Times New Roman CE" w:cs="Times New Roman CE" w:ascii="Times New Roman CE" w:hAnsi="Times New Roman CE"/>
        </w:rPr>
        <w:t>bciążania nieruchomości oraz ich wydzierżawiania                   lub wynajmowania na okres dłuższy niż trzy lata, o ile przepisy ustawy nie stanowią inacz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</w:t>
        <w:tab/>
        <w:t>emitowania obligacji oraz określania zasad ich zbywania, nabywania i wykup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)</w:t>
        <w:tab/>
        <w:t>zaciągania długoterminowych pożyczek i kredyt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)</w:t>
        <w:tab/>
        <w:t>ustalania maksymalnej wysokości pożyczek i kredytów krótkoterminowych zaciąganych przez Zarząd oraz maksymalnej wysokości pożyczek i poręczeń udzielanych przez Zarząd w roku budżetow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)</w:t>
        <w:tab/>
        <w:t>zobowiązań w zakresie podejmowania inwestycji i remontów o wartości przekraczającej granicę ustaloną corocznie przez Radę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)</w:t>
        <w:tab/>
        <w:t>tworzenia i przystępowania do związków, stowarzyszeń, fundacji i spółdzielni oraz ich rozwiązywania lub występowania z ni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)</w:t>
        <w:tab/>
        <w:t>tworzenia i przystępowania do spółek, ich rozwiązywania i występowania z nich oraz określania zasad wnoszenia wkładów, obejmowania, nabywania i zbywania udziałów i akc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)</w:t>
        <w:tab/>
        <w:t>współdziałania z innymi powiatami i z gminami, jeżeli związane jest to z koniecznością wydzielenia majątk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i)</w:t>
        <w:tab/>
        <w:t>t</w:t>
      </w:r>
      <w:r>
        <w:rPr>
          <w:rFonts w:eastAsia="Times New Roman CE" w:cs="Times New Roman CE" w:ascii="Times New Roman CE" w:hAnsi="Times New Roman CE"/>
        </w:rPr>
        <w:t>worzenia, przekształcania i likwidacji jednostek organizacyjnych, oraz wyposażania ich w majątek,</w:t>
      </w:r>
    </w:p>
    <w:p>
      <w:pPr>
        <w:pStyle w:val="BodyTextIndent2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8a) podejmowanie uchwał w sprawie przyjęcia zadań z zakresu administracji rządowej oraz w sprawie powierzenia prowadzenia zadań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)</w:t>
        <w:tab/>
        <w:t>określenie wysokości sumy, do której zarząd może samodzielnie zaciągać zobowiązania,</w:t>
      </w:r>
    </w:p>
    <w:p>
      <w:pPr>
        <w:pStyle w:val="BodyTextIndent2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9a) podejmowanie uchwał w sprawach współpracy ze społecznościami lokalnymi innych państw oraz przystępowania do międzynarodowych zrzeszeń społeczności lokalnych,</w:t>
      </w:r>
    </w:p>
    <w:p>
      <w:pPr>
        <w:pStyle w:val="BodyTextIndent2"/>
        <w:rPr/>
      </w:pPr>
      <w:r>
        <w:rPr>
          <w:b w:val="false"/>
          <w:bCs w:val="false"/>
        </w:rPr>
        <w:t>9b) uchwalanie powiatow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ego programu zapobiegania przestępczości oraz ochrony bezpieczeństwa obywateli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c) uchwalanie powiatowego programu przeciwdziałania bezrobociu</w:t>
        <w:tab/>
        <w:t>oraz aktywizacji lokalnego rynku pra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d) dokonywanie oceny stanu bezpieczeństwa przeciwpożarowego i zabezpieczenia przeciwpowodziowego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)</w:t>
        <w:tab/>
        <w:t>podejmowanie uchwał w sprawach herbu powiatu i flagi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a)podejmowanie uchwał w sprawie zasad udzielania stypendiów dla uczniów i studen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1)</w:t>
        <w:tab/>
        <w:t>podejmowanie uchwał w innych sprawach zastrzeżonych ustawami do kompetencji rady powiat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3.</w:t>
      </w:r>
      <w:r>
        <w:rPr>
          <w:rFonts w:eastAsia="Times New Roman CE" w:cs="Times New Roman CE" w:ascii="Times New Roman CE" w:hAnsi="Times New Roman CE"/>
        </w:rPr>
        <w:t> 1. Uchwały rady powiatu są podejmowane zwykłą większością głosów w obecności co najmniej połowy ustawowego składu rady w głosowaniu jawnym, chyba że przepisy ustawowe stanowią inaczej.</w:t>
      </w:r>
    </w:p>
    <w:p>
      <w:pPr>
        <w:pStyle w:val="Normal"/>
        <w:jc w:val="both"/>
        <w:rPr/>
      </w:pPr>
      <w:r>
        <w:rPr/>
        <w:t xml:space="preserve">2. Odrzucenie w </w:t>
      </w:r>
      <w:r>
        <w:rPr>
          <w:rFonts w:eastAsia="Times New Roman CE" w:cs="Times New Roman CE" w:ascii="Times New Roman CE" w:hAnsi="Times New Roman CE"/>
        </w:rPr>
        <w:t>głosowaniu uchwały o udzieleniu absolutorium jest równoznaczne z przyjęciem uchwały o nie udzieleniu zarządowi absolutorium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4.</w:t>
      </w:r>
      <w:r>
        <w:rPr>
          <w:rFonts w:eastAsia="Times New Roman CE" w:cs="Times New Roman CE" w:ascii="Times New Roman CE" w:hAnsi="Times New Roman CE"/>
        </w:rPr>
        <w:t> 1. Rada powiatu wybiera ze swego grona przewodniczącego i dwóch wiceprzewodniczących bezwzględną większością głosów w obecności co najmniej połowy ustawowego składu rady, w głosowaniu tajny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Radny wchodzący w skład zarządu powiatu nie może pełnić funkcji, o których mowa w ust. 1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3. Wyłącznym zadaniem przewodniczącego jest organizowanie pracy rady powiatu oraz prowadzenie jej obrad. Przewodniczący może wyznaczyć do wykonywania swoich zadań wiceprzewodniczącego. W przypadku nieobecności przewodniczącego i niewyznaczenia wiceprzewodniczącego, zadania przewodniczącego wykonuje wiceprzewodniczący najstarszy wiekiem 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4. Przewodni</w:t>
      </w:r>
      <w:r>
        <w:rPr>
          <w:rFonts w:eastAsia="Times New Roman CE" w:cs="Times New Roman CE" w:ascii="Times New Roman CE" w:hAnsi="Times New Roman CE"/>
        </w:rPr>
        <w:t>czący rady informuje na sesji, który z wiceprzewodniczących w pierwszej kolejności jest upoważniony do wykonywania zadań przewodnicząc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 Odwołanie przewodniczącego i wiceprzewodniczącego rady powiatu następuje na wniosek co najmniej 1/4 ustawowego składu rady, w trybie określonym w ust. 1.</w:t>
      </w:r>
    </w:p>
    <w:p>
      <w:pPr>
        <w:pStyle w:val="WWBodyText2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6. W przypadku rezygnacji przewodniczącego lub wiceprzewodniczącego, rada podejmuje uchwałę w sprawie przyjęcia tej rezygnacji zwykłą większością głosów, nie później niż w ciągu jednego miesiąca od dnia złożenia rezygnacji. Niepodjęcie uchwały w ciągu 1 miesiaca od dnia złożenia rezygnacji przez przewodniczącego lub wiceprzewodniczącego jest równoznaczne          z przyjęciem rezygnacji przez radę z upływem ostatniego dnia miesiąca, w którym powinna być podjęta uchwał</w:t>
      </w:r>
      <w:r>
        <w:rPr/>
        <w:t>a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5.</w:t>
      </w:r>
      <w:r>
        <w:rPr>
          <w:rFonts w:eastAsia="Times New Roman CE" w:cs="Times New Roman CE" w:ascii="Times New Roman CE" w:hAnsi="Times New Roman CE"/>
        </w:rPr>
        <w:t> 1. Rada powiatu obraduje na sesjach zwoływanych przez przewodniczącego, w miarę potrzeby, co najmniej raz na kwartał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Na wniosek co najmniej 1/4 ustawowego składu rady, zarządu przewodniczący jest obowiązany zwołać sesję w ciągu 7 dni od dnia złożenia wniosku. Na wniosek starosty przewodniczący obowiązany jest wprowadzić do porządku obrad najbliższej sesji rady powiatu projekt uchwały, jeżeli wnioskodawcą jest zarząd powiatu, a projekt wpłynął do rady powiatu    co najmniej 7 dni przed dniem rozpoczęcia sesji rady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ierwszą sesję nowo wybranej rady zwołu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>1)</w:t>
        <w:tab/>
        <w:t>przewodniczący rady poprzedniej kadencji w terminie przypadającym w ciągu 7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dni po ogłoszeniu zbiorczych wyników wyborów do rad powiatów na obszarze całego kraju lub             w przypadku wyborów przedterminowych w ciągu 7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</w:rPr>
        <w:t>dni po ogłoszeniu wyników wyborów do rady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>po upływie terminu określonego w pkt 1 – komisarz wyborczy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w ciągu 21 dni po ogłoszeniu zbiorczych wyników wyborów dla całego kraju lub w wypadku wyborów przedterminowych       w ciągu 21 dni po ogłoszeniu wyników wyborów do rady powiatu,</w:t>
      </w:r>
    </w:p>
    <w:p>
      <w:pPr>
        <w:pStyle w:val="BodyText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3)</w:t>
      </w:r>
      <w:r>
        <w:rPr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osoba, którą Prezes Rady Ministrów wyznaczył do pełnienia funkcji organów jednostki samorządu terytorialnego, jeżeli wybory były wynikiem referendum lokalnego w sprawie odwołania </w:t>
      </w:r>
      <w:r>
        <w:rPr>
          <w:b w:val="false"/>
          <w:bCs w:val="false"/>
          <w:sz w:val="24"/>
          <w:szCs w:val="24"/>
        </w:rPr>
        <w:t>rady powiatu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Pierwszą sesję nowo wybranej rady, do czasu wyboru przewodniczącego rady, prowadzi najstarszy wiekiem radny obecny na sesj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6.</w:t>
      </w:r>
      <w:r>
        <w:rPr>
          <w:rFonts w:eastAsia="Times New Roman CE" w:cs="Times New Roman CE" w:ascii="Times New Roman CE" w:hAnsi="Times New Roman CE"/>
        </w:rPr>
        <w:t> 1. Rada powiatu działa zgodnie z uchwalonym planem prac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2. Plan pracy rada powinna uchwalić do końca stycz</w:t>
      </w:r>
      <w:r>
        <w:rPr/>
        <w:t>nia roku, którego plan dotycz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W razie potrzeby, rada powiatu może dokonywać zmian i uzupełnień w planie pracy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7.</w:t>
      </w:r>
      <w:r>
        <w:rPr>
          <w:rFonts w:eastAsia="Times New Roman CE" w:cs="Times New Roman CE" w:ascii="Times New Roman CE" w:hAnsi="Times New Roman CE"/>
        </w:rPr>
        <w:t> 1. Przewodniczący rady powiatu przygotowuje i zwołuje sesje rad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O sesji zawiadamia się wszystkich radnych co najmniej na 7 dni przed terminem rozpoczęcia obrad. Zawiadomienie powinno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 xml:space="preserve">miejsce, dzień i godzinę rozpoczęcia sesji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projekt porządku obrad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Materiały na sesję, w szczególności projekty uchwał, doręcza się na 7 dni przed rozpoczęciem sesji, z tym że materiały na sesje, których przedmiotem jest uchwalenie budżetu powiatu oraz rozpatrzenie sprawozdania z wykonania budżetu, doręcza się radnym co najmniej na 14 dni przed rozpoczęciem sesj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8.</w:t>
      </w:r>
      <w:r>
        <w:rPr/>
        <w:t> 1. Rada powiatu rozpatruje na sesjach i rozstrzyga w drodze uc</w:t>
      </w:r>
      <w:r>
        <w:rPr>
          <w:rFonts w:eastAsia="Times New Roman CE" w:cs="Times New Roman CE" w:ascii="Times New Roman CE" w:hAnsi="Times New Roman CE"/>
        </w:rPr>
        <w:t>hwały wszystkie sprawy należące do jej kompetencji określone w ustawie o samorządzie powiatowym oraz w innych ustawach, a także w przepisach wydanych na podstawie usta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Rada powiatu, w formie uchwał, wyraża opinie i zajmuje stanowisko w sprawach związanych z realizacją kompetencji stanowiących i kontrolnych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9.</w:t>
      </w:r>
      <w:r>
        <w:rPr>
          <w:rFonts w:eastAsia="Times New Roman CE" w:cs="Times New Roman CE" w:ascii="Times New Roman CE" w:hAnsi="Times New Roman CE"/>
        </w:rPr>
        <w:t> 1. Przed każdą sesją przewodniczący rady powiatu po zasięgnięciu opinii starosty ustala listę gości zaproszonych na sesję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2. W sesjach rady powiatu uczestniczą, z głosem doradczym sekretarz i</w:t>
      </w:r>
      <w:r>
        <w:rPr/>
        <w:t xml:space="preserve"> skarbnik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Do udziału w sesjach rady powiatu mogą zostać zobowiązani kierownicy powiatowych służb, inspekcji i straży, jednostek organizacyjnych powiat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4. Zarząd powiatu jest obowiązany udzielić wszelkiej pomocy w przygotowaniu i obsłudze rady</w:t>
      </w:r>
      <w:r>
        <w:rPr/>
        <w:t xml:space="preserve"> powiat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0.</w:t>
      </w:r>
      <w:r>
        <w:rPr>
          <w:rFonts w:eastAsia="Times New Roman CE" w:cs="Times New Roman CE" w:ascii="Times New Roman CE" w:hAnsi="Times New Roman CE"/>
        </w:rPr>
        <w:t> 1. Sesje rady powiatu są jawn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2. Zawiadomienie o terminie, miejscu i przedmiocie sesji rady powiatu powinno zostać podane do publicznej wiadomości poprzez ogłoszenie na tablicy ogłoszeń w starostwie oraz w urzędach gmin wchodzących w skła</w:t>
      </w:r>
      <w:r>
        <w:rPr/>
        <w:t>d powiat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3. Porządek obrad sesji rady powiatu powinien zostać wyczerpany w zasadzie na jednym posiedzeniu. Na wniosek przewodniczącego rady lub radnego, rada może postanowić                   o przerwaniu obrad i ich kontynuowaniu w innym terminie na kol</w:t>
      </w:r>
      <w:r>
        <w:rPr/>
        <w:t>ejnym posiedzeniu tej samej ses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O przerwaniu obrad zgodnie z ust. 3, rada powiatu może postanowić w szczególności ze względu na niemożliwość wyczerpania porządku obrad lub konieczność jego rozszerzenia, potrzebę dostarczenia dodatkowych materiałów lub inne nieprzewidziane przeszkody uniemożliwiające radzie powiatu podejmowanie uchwał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 W protokole obrad rady odnotowuje się przerwanie obrad, o którym mowa w ust. 3 i jego przyczynę, a w przypadku przerwaniu obrad ze względu na brak quorum także imiona i nazwiska nieobecnych radnych oraz radnych, którzy bez usprawiedliwienia opuścili obrady przed ich zakończeniem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1.</w:t>
      </w:r>
      <w:r>
        <w:rPr>
          <w:rFonts w:eastAsia="Times New Roman CE" w:cs="Times New Roman CE" w:ascii="Times New Roman CE" w:hAnsi="Times New Roman CE"/>
        </w:rPr>
        <w:t> 1. Rada powiatu rozpoczyna obrady w obecności co najmniej połowy ustawowego składu rady.</w:t>
      </w:r>
    </w:p>
    <w:p>
      <w:pPr>
        <w:pStyle w:val="Normal"/>
        <w:jc w:val="both"/>
        <w:rPr/>
      </w:pPr>
      <w:r>
        <w:rPr/>
        <w:t>2. W przypadku, gdy liczba radnych obecnych n</w:t>
      </w:r>
      <w:r>
        <w:rPr>
          <w:rFonts w:eastAsia="Times New Roman CE" w:cs="Times New Roman CE" w:ascii="Times New Roman CE" w:hAnsi="Times New Roman CE"/>
        </w:rPr>
        <w:t>a sesji zmniejszy się poniżej połowy ustawowego składu rady, przewodniczący rady nie przerywa obrad, niemożliwe jest jednak wówczas podejmowanie uchwał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rzewodniczący rady powiatu otwiera, prowadzi i zamyka sesje rady.</w:t>
      </w:r>
    </w:p>
    <w:p>
      <w:pPr>
        <w:pStyle w:val="Normal"/>
        <w:jc w:val="both"/>
        <w:rPr/>
      </w:pPr>
      <w:r>
        <w:rPr/>
        <w:t>4. Otwarcie sesji rady powiatu na</w:t>
      </w:r>
      <w:r>
        <w:rPr>
          <w:rFonts w:eastAsia="Times New Roman CE" w:cs="Times New Roman CE" w:ascii="Times New Roman CE" w:hAnsi="Times New Roman CE"/>
        </w:rPr>
        <w:t>stępuje wraz z wypowiedzeniem przez przewodniczącego rady formuły: "Otwieram obrady sesji rady powiatu", a zamknięcie sesji następuje po wypowiedzeniu formuły "Zamykam obrady sesji rady powiatu"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 Po otwarciu sesji przewodniczący ra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stwierdza na p</w:t>
      </w:r>
      <w:r>
        <w:rPr>
          <w:rFonts w:eastAsia="Times New Roman CE" w:cs="Times New Roman CE" w:ascii="Times New Roman CE" w:hAnsi="Times New Roman CE"/>
        </w:rPr>
        <w:t>odstawie listy obecności prawomocność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przedstawia projekt porządku obrad, z wnioskiem o uzupełnienie lub zmianę projektu porządku obrad może wystąpić radny, komisja, klub radnych albo zarząd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Times New Roman CE" w:cs="Times New Roman CE" w:ascii="Times New Roman CE" w:hAnsi="Times New Roman CE"/>
        </w:rPr>
        <w:tab/>
        <w:t>3)</w:t>
        <w:tab/>
        <w:t>poddaje pod głosowanie porządek obrad ora</w:t>
      </w:r>
      <w:r>
        <w:rPr/>
        <w:t>z wnioski, o których mowa w pkt.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 Rada może uchwalić w trakcie obrad uzupełnienie lub zmianę ustalonego porządku obrad, wyłącznie z ważnych powodów, na wniosek przewodniczącego rady, komisji lub zarząd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 Porządek obrad każdej sesji po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przyjęcie protokołu poprzedniej se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sprawozdanie starosty z wykonania uchwał rady powiatu oraz o działalności zarządu            w okresie od ostatniej se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 xml:space="preserve">rozpatrzenie projektów uchwał oraz podjęcie uchwał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terpelacje i zapytania ra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)</w:t>
        <w:tab/>
        <w:t>wnioski i oświadczenia radnych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2.</w:t>
      </w:r>
      <w:r>
        <w:rPr>
          <w:rFonts w:eastAsia="Times New Roman CE" w:cs="Times New Roman CE" w:ascii="Times New Roman CE" w:hAnsi="Times New Roman CE"/>
        </w:rPr>
        <w:t> 1. Interpelacje i zapytania radnych kieruje się odpowiednio do zarządu powiatu, przewodniczącego rady albo komisji rady. Interpelacje i zapytania do zarządu powiatu i komisji składa się za pośrednictwem przewodniczącego rad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Interpelacje składa się na piśmie w sprawach zasadniczych dla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Radni mogą składać interpelacje na sesji lub w okresie między sesjam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Odpowiedź na interpelację jest udzielana ustnie na sesji lub pisemnie, w ciągu 14 dni od daty otrzymania interpelacji przez jej adresata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3.</w:t>
      </w:r>
      <w:r>
        <w:rPr>
          <w:rFonts w:eastAsia="Times New Roman CE" w:cs="Times New Roman CE" w:ascii="Times New Roman CE" w:hAnsi="Times New Roman CE"/>
        </w:rPr>
        <w:t> 1. Zapytania składa się w sprawach dotyczących bieżących problemów powiatu,                 w szczególności w celu uzyskania informacji o określonym stanie faktycznym.</w:t>
      </w:r>
    </w:p>
    <w:p>
      <w:pPr>
        <w:pStyle w:val="Normal"/>
        <w:jc w:val="both"/>
        <w:rPr/>
      </w:pPr>
      <w:r>
        <w:rPr/>
        <w:t>2. Do od</w:t>
      </w:r>
      <w:r>
        <w:rPr>
          <w:rFonts w:eastAsia="Times New Roman CE" w:cs="Times New Roman CE" w:ascii="Times New Roman CE" w:hAnsi="Times New Roman CE"/>
        </w:rPr>
        <w:t xml:space="preserve">powiedzi na zapytania radnych stosuje się przepisy § 22 ust. 3 i 4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4.</w:t>
      </w:r>
      <w:r>
        <w:rPr>
          <w:rFonts w:eastAsia="Times New Roman CE" w:cs="Times New Roman CE" w:ascii="Times New Roman CE" w:hAnsi="Times New Roman CE"/>
        </w:rPr>
        <w:t> 1. Przewodniczący rady powiatu prowadzi obrady zgodnie z uchwalonym porządkiem obrad, otwierając i zamykając dyskusję nad każdym z punktów.</w:t>
      </w:r>
    </w:p>
    <w:p>
      <w:pPr>
        <w:pStyle w:val="WWBodyText2"/>
        <w:rPr/>
      </w:pPr>
      <w:r>
        <w:rPr>
          <w:rFonts w:eastAsia="Times New Roman CE" w:cs="Times New Roman CE" w:ascii="Times New Roman CE" w:hAnsi="Times New Roman CE"/>
        </w:rPr>
        <w:t>1a. Rada powiatu może wprowadzić zmiany w</w:t>
      </w:r>
      <w:r>
        <w:rPr>
          <w:rFonts w:eastAsia="Times New Roman Baltic" w:cs="Times New Roman Baltic" w:ascii="Times New Roman Baltic" w:hAnsi="Times New Roman Baltic"/>
        </w:rPr>
        <w:t xml:space="preserve"> porządku bezwzględną większością głosów ustawowego składu rady. W przypadku sesji zwołanej na wniosek zarządu lub ¼ ustawowego składu rady do zmiany porządku wymagana jest ponadto zgoda wnioskodawc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Radny nie może zabierać głosu bez zezwolenia przewodniczącego rad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rzewodniczący rady może zabierać głos w każdej chwili obrad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Przewodniczący rady może udzielić głosu osobom uczestniczącym w sesji rad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 W dyskusji nad danym punktem porządku obrad radny może zabrać głos tylko dwa razy, przy czym pierwsze wystąpienie nie może przekraczać 5 minut, a powtórne 2 minu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 Podane w ust. 5 limity czasowe nie dotyczą wypowiedzi w imieniu inicjatora projektu uchwały, właściwej komisji rady oraz klubu radnych, a także dyskusji nad projektem budżetu i sprawozdaniem z wykonania budżet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5.</w:t>
      </w:r>
      <w:r>
        <w:rPr>
          <w:rFonts w:eastAsia="Times New Roman CE" w:cs="Times New Roman CE" w:ascii="Times New Roman CE" w:hAnsi="Times New Roman CE"/>
        </w:rPr>
        <w:t> 1. Przewodniczący rady powiatu czuwa nad sprawnym przebiegiem obrad, a zwłaszcza       w odniesieniu do wystąpień radnych i innych osób uczestniczących w ses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Jeżeli treść lub sposób wystąpienia albo zachowanie radnego zakłóca porządek obrad lub powagę sesji, przewodniczący rady, po zwróceniu uwagi może odebrać mu głos. Fakt ten odnotowuje się w protokole ses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rzepis ust. 2 stosuje się odpowiednio do osób uczestniczących w sesji rad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Przewodniczący rady, po uprzednim zwróceniu uwagi, może nakazać opuszczanie sali obrad rady osobom będącym publicznością, które swoim zachowaniem zakłócają porządek obrad lub naruszają powagę sesj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6.</w:t>
      </w:r>
      <w:r>
        <w:rPr>
          <w:rFonts w:eastAsia="Times New Roman CE" w:cs="Times New Roman CE" w:ascii="Times New Roman CE" w:hAnsi="Times New Roman CE"/>
        </w:rPr>
        <w:t> 1. Przewodniczący rady powiatu udziela głosu w kolejności zgłoszeń.</w:t>
      </w:r>
    </w:p>
    <w:p>
      <w:pPr>
        <w:pStyle w:val="Normal"/>
        <w:jc w:val="both"/>
        <w:rPr/>
      </w:pPr>
      <w:r>
        <w:rPr/>
        <w:t>2. Prz</w:t>
      </w:r>
      <w:r>
        <w:rPr>
          <w:rFonts w:eastAsia="Times New Roman CE" w:cs="Times New Roman CE" w:ascii="Times New Roman CE" w:hAnsi="Times New Roman CE"/>
        </w:rPr>
        <w:t>ewodniczący rady powiatu udziela głosu poza kolejnością w sprawie wniosków                  o charakterze formalnym, w szczególności dotyczących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sprawdzenia quoru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zmiany lub uzupełnienia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>ograniczenia czasu wystąpień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zakończenia wystąpi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)</w:t>
        <w:tab/>
        <w:t>zakończenie dyskusji i podjęcia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6)</w:t>
        <w:tab/>
        <w:t>zarządzenia przer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7)</w:t>
        <w:tab/>
        <w:t>odesłania projektu uchwały do komi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8)</w:t>
        <w:tab/>
        <w:t>przeliczenia głos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przestrzegania regulaminu obrad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7.</w:t>
      </w:r>
      <w:r>
        <w:rPr>
          <w:rFonts w:eastAsia="Times New Roman CE" w:cs="Times New Roman CE" w:ascii="Times New Roman CE" w:hAnsi="Times New Roman CE"/>
        </w:rPr>
        <w:t> 1. Przewodniczący zamyka dyskusję po wyczerpaniu listy mówców. W razie potrzeby przewodniczący może zarządzić przerwę w celu umożliwienia właściwej komisji lub zarządowi powiatu zajęcia stanowiska wobec zgłoszonych wniosków albo przygotowania poprawek            w rozpatrywanym projekcie uchwały lub inn</w:t>
      </w:r>
      <w:r>
        <w:rPr/>
        <w:t>ym dokumenc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Po zamknięciu dyskusji przewodniczący rady rozpoczyna procedurę głosowania. Przed zarządzeniem głosowania można zabrać głos tylko w celu zgłoszenia i uzasadnienia wniosku formalnego o sposobie lub porządku głosowania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8.</w:t>
      </w:r>
      <w:r>
        <w:rPr>
          <w:rFonts w:eastAsia="Times New Roman CE" w:cs="Times New Roman CE" w:ascii="Times New Roman CE" w:hAnsi="Times New Roman CE"/>
        </w:rPr>
        <w:t> 1. Z inicjatywą podjęcia określonej uchwały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co najmniej 5 ra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przewodniczący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klub ra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komisja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)</w:t>
        <w:tab/>
        <w:t>zarząd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Projekty uchwał powinny być zaopiniowane przez właściwe komisje rad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 Projekty uchwał zgłaszane przez podmioty wymienione w ust. 1 pkt 1 - 4 wymagają zaopiniowania przez zarząd powiatu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Przewodniczący rady przekazuje projekty uchwał właściwym komisjom i zarządowi powiat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9.</w:t>
      </w:r>
      <w:r>
        <w:rPr>
          <w:rFonts w:eastAsia="Times New Roman CE" w:cs="Times New Roman CE" w:ascii="Times New Roman CE" w:hAnsi="Times New Roman CE"/>
        </w:rPr>
        <w:t> 1. Projekt uchwał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 xml:space="preserve">tytuł uchwały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podstawę praw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>przepisy regulujące sprawy będące przedmiotem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wskazanie organu odpowiedzialnego za wykonanie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)</w:t>
        <w:tab/>
        <w:t>określenie terminu wejścia w życie uchwał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Do projektu uchwały dołącza się uzasadnienie zawierające w szczególności: wskazanie potrzeby podjęcia uchwały, oczekiwane skutki społeczne oraz finansowe uchwały i źródła ich pokrycia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0.</w:t>
      </w:r>
      <w:r>
        <w:rPr>
          <w:rFonts w:eastAsia="Times New Roman CE" w:cs="Times New Roman CE" w:ascii="Times New Roman CE" w:hAnsi="Times New Roman CE"/>
        </w:rPr>
        <w:t> 1. Uchwały rady powiatu podpisuje przewodniczący rad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W przypadku nieobecności przewodniczącego rady powiatu, uchwały podpisuje wiceprzewodniczący rady prowadzący sesję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1.</w:t>
      </w:r>
      <w:r>
        <w:rPr>
          <w:rFonts w:eastAsia="Times New Roman CE" w:cs="Times New Roman CE" w:ascii="Times New Roman CE" w:hAnsi="Times New Roman CE"/>
        </w:rPr>
        <w:t> 1. Podjętym uchwałom nadaje się kolejne numery, podając cyframi rzymskimi numer sesji, cyframi arabskimi numer uchwały oraz rok podjęcia uchwały. Uchwałę opatruje się datą posiedzenia, na którym została przyjęta.</w:t>
      </w:r>
    </w:p>
    <w:p>
      <w:pPr>
        <w:pStyle w:val="Normal"/>
        <w:jc w:val="both"/>
        <w:rPr/>
      </w:pPr>
      <w:r>
        <w:rPr/>
        <w:t>2. Uchw</w:t>
      </w:r>
      <w:r>
        <w:rPr>
          <w:rFonts w:eastAsia="Times New Roman CE" w:cs="Times New Roman CE" w:ascii="Times New Roman CE" w:hAnsi="Times New Roman CE"/>
        </w:rPr>
        <w:t>ały ewidencjonuje się w rejestrze uchwał i przechowuje wraz z protokołami sesji rady powiatu. Rejestr uchwał prowadzi starosta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Starosta zobowiązany jest do przedłożenia wojewodzie uchwał rady w ciągu 7 dni od dnia ich podjęcia. Uchwała organu powiatu w sprawie wydania przepisów porządkowych podlega przekazaniu w ciągu dwóch dni od ich podjęc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Starosta przedkłada regionalnej izbie obrachunkowej na zasadach określonych w ust. 3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uchwałę budżet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uchwałę w sprawie absolutorium dla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</w:r>
      <w:r>
        <w:rPr>
          <w:rFonts w:eastAsia="Times New Roman CE" w:cs="Times New Roman CE" w:ascii="Times New Roman CE" w:hAnsi="Times New Roman CE"/>
        </w:rPr>
        <w:t>3)</w:t>
        <w:tab/>
        <w:t>inne uchwały objęte zakresem działania izby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2.</w:t>
      </w:r>
      <w:r>
        <w:rPr>
          <w:rFonts w:eastAsia="Times New Roman CE" w:cs="Times New Roman CE" w:ascii="Times New Roman CE" w:hAnsi="Times New Roman CE"/>
        </w:rPr>
        <w:t> 1. W głosowaniu jawnym radni głosują przez podniesienie ręk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Głosowanie jawne przeprowadza i oblicza wszystkie głosy przewodniczący rady powiatu, przy pomocy wiceprzewodnicząc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Wyniki głosowania jawnego ogłasza przewodniczący rady powiatu lub wiceprzewodniczący prowadzący obrad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Wyniki głosowania jawnego odnotowuje się w protokole sesj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3.</w:t>
      </w:r>
      <w:r>
        <w:rPr>
          <w:rFonts w:eastAsia="Times New Roman CE" w:cs="Times New Roman CE" w:ascii="Times New Roman CE" w:hAnsi="Times New Roman CE"/>
        </w:rPr>
        <w:t xml:space="preserve"> 1. W głosowaniu tajnym radni głosują na kartach opatrzonych pieczęcią rady                        </w:t>
      </w:r>
      <w:r>
        <w:rPr/>
        <w:t>i ponumerowan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Głosowanie tajne przeprowadza komisja skrutacyjna wybrana przez radę powiatu spośród radnych. Komisja skrutacyjna wybiera przewodniczącego komis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Komisja skrutacyjna przed przystąpieniem do głosowania objaśnia sposób głosowania               i przeprowadza je wyczytując kolejno radnych z listy obecnoś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Kart do głosowania nie może być więcej niż radnych obecnych na ses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 Przewodniczący komisji skrutacyjnej ogłasza wyniki głosowania tajnego niezwłocznie po ich ustaleniu.</w:t>
      </w:r>
    </w:p>
    <w:p>
      <w:pPr>
        <w:pStyle w:val="Normal"/>
        <w:jc w:val="both"/>
        <w:rPr/>
      </w:pPr>
      <w:r>
        <w:rPr/>
        <w:t>6. </w:t>
      </w:r>
      <w:r>
        <w:rPr>
          <w:rFonts w:eastAsia="Times New Roman CE" w:cs="Times New Roman CE" w:ascii="Times New Roman CE" w:hAnsi="Times New Roman CE"/>
        </w:rPr>
        <w:t>Z głosowania tajnego komisja sporządza protokół, który stanowi załącznik do protokołu sesj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4.</w:t>
      </w:r>
      <w:r>
        <w:rPr>
          <w:rFonts w:eastAsia="Times New Roman CE" w:cs="Times New Roman CE" w:ascii="Times New Roman CE" w:hAnsi="Times New Roman CE"/>
        </w:rPr>
        <w:t> 1. Na wniosek co najmniej 1/4 ustawowego składu rady przyjęty bezwzględną większością głosów rada może wprowadzić głosowanie imienne, z wyłączeniem spraw, w których ustawa wymaga głosowania tajn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Głosowanie imienne przeprowadza przewodniczący rady w ten sposób, że wyczytuje kolejno radnych z listy obecności, a ci podają swoje stanowisko, które jest odnotowywane w protokole     z sesj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5.</w:t>
      </w:r>
      <w:r>
        <w:rPr>
          <w:rFonts w:eastAsia="Times New Roman CE" w:cs="Times New Roman CE" w:ascii="Times New Roman CE" w:hAnsi="Times New Roman CE"/>
        </w:rPr>
        <w:t> 1. Głosowanie zwykłą większością głosów oznacza, że przyjęty zostaje wniosek, który uzyskał największą ilość głosów. Głosów nieważnych lub wstrzymujących się nie dolicza się do żadnej z grup głosując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Głosowanie bezwzględną większością głosów oznacza, że przyjęty zostanie wniosek, który uzyskał co najmniej o jeden głos więcej od sumy pozostałych ważnie oddanych głosów - tzn. przeciwnych i wstrzymujących się. W razie parzystej liczby ważnie oddanych głosów bezwzględną większość stanowi 50% ważnie oddanych głosów plus 1 ważnie oddany. W razie nieparzystej liczby ważnie oddanych głosów, bezwzględną większość głosów stanowi pierwsza liczba całkowita przewyższająca połowę ważnie oddanych głosów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6.</w:t>
      </w:r>
      <w:r>
        <w:rPr>
          <w:rFonts w:eastAsia="Times New Roman CE" w:cs="Times New Roman CE" w:ascii="Times New Roman CE" w:hAnsi="Times New Roman CE"/>
        </w:rPr>
        <w:t> 1. Z przebiegu sesji rady powiatu sporządza się protokół.</w:t>
      </w:r>
    </w:p>
    <w:p>
      <w:pPr>
        <w:pStyle w:val="Normal"/>
        <w:jc w:val="both"/>
        <w:rPr/>
      </w:pPr>
      <w:r>
        <w:rPr/>
        <w:t>2. Protokó</w:t>
      </w:r>
      <w:r>
        <w:rPr>
          <w:rFonts w:eastAsia="Times New Roman CE" w:cs="Times New Roman CE" w:ascii="Times New Roman CE" w:hAnsi="Times New Roman CE"/>
        </w:rPr>
        <w:t xml:space="preserve">ł z sesji rady powinien w szczególności zawierać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określenie numeru, daty i miejsca odbywania sesji, godziny jej rozpoczęcia i zakończenia, imiona i nazwiska przewodniczącego rady i osoby sporządzającej protokó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stwierdzenie prawomocności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>uchwalony porządek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odnotowanie przyjęcia protokołu z poprzedniej se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)</w:t>
        <w:tab/>
        <w:t>przebieg obrad, a w szczególności: treść lub streszczenie wystąpień, teksty zgłoszonych          i uchwalonych wniosków, odnotowanie zgłoszenia pisemnych wystąpi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6)</w:t>
        <w:tab/>
        <w:t>przebieg głosowania i jego wyni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7)</w:t>
        <w:tab/>
        <w:t>podpis przewodniczącego rady i osoby sporządzającej protokół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Do protokołu dołącza się: listę obecności radnych, listę zaproszonych gości, teksty uchwał przyjętych przez radę, protokoły głosowań tajnych, zgłoszone na piśmie wnioski nie wygłoszone przez radnych, usprawiedliwienia osób nieobecnych, oświadczenia i inne dokumenty złożone na ręce przewodniczącego rad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4. Protokół z sesji rady powiatu wykłada się do publicznego wglądu nie później niż na 7 dni przed t</w:t>
      </w:r>
      <w:r>
        <w:rPr/>
        <w:t>erminem kolejnej ses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 Protokół z poprzedniej sesji rady powiatu jest przyjmowany na następnej sesji. Poprawki           i uzupełnienia do protokołu powinny być wnoszone przez radnych nie później niż do rozpoczęcia sesji rady, na której następuje przyjęcie protokołu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7.</w:t>
      </w:r>
      <w:r>
        <w:rPr>
          <w:rFonts w:eastAsia="Times New Roman CE" w:cs="Times New Roman CE" w:ascii="Times New Roman CE" w:hAnsi="Times New Roman CE"/>
        </w:rPr>
        <w:t> Obsługę rady powiatu i jej komisji zapewnia wyodrębniona komórka organizacyjna wchodząca w skład starostwa powiatowego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8.</w:t>
      </w:r>
      <w:r>
        <w:rPr>
          <w:rFonts w:eastAsia="Times New Roman CE" w:cs="Times New Roman CE" w:ascii="Times New Roman CE" w:hAnsi="Times New Roman CE"/>
        </w:rPr>
        <w:t> 1. Rada powiatu kontroluje działalność zarządu oraz powiatowych jednostek organizacyjnych. W tym celu powołuje komisję rewizyjną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W skład komisji rewizyjnej wchodzą radni, w tym przedstawiciele wszystkich klubów,             z wyjątkiem radnych pełniących funkcje przewodniczącego i wiceprzewodniczących rady oraz radnych będących członkami zarządu.</w:t>
      </w:r>
    </w:p>
    <w:p>
      <w:pPr>
        <w:pStyle w:val="Normal"/>
        <w:jc w:val="both"/>
        <w:rPr/>
      </w:pPr>
      <w:r>
        <w:rPr/>
        <w:t>3. Komisja</w:t>
      </w:r>
      <w:r>
        <w:rPr>
          <w:rFonts w:eastAsia="Times New Roman CE" w:cs="Times New Roman CE" w:ascii="Times New Roman CE" w:hAnsi="Times New Roman CE"/>
        </w:rPr>
        <w:t xml:space="preserve"> rewizyjna opiniuje wykonanie budżetu powiatu i występuje z wnioskiem do rady powiatu w sprawie udzielenia lub nie udzielenia absolutorium zarządowi. Wniosek w sprawie absolutorium podlega zaopiniowaniu przez regionalną izbę obrachunkową.</w:t>
      </w:r>
    </w:p>
    <w:p>
      <w:pPr>
        <w:pStyle w:val="Normal"/>
        <w:jc w:val="both"/>
        <w:rPr/>
      </w:pPr>
      <w:r>
        <w:rPr/>
        <w:t>4. Komisja rewizy</w:t>
      </w:r>
      <w:r>
        <w:rPr>
          <w:rFonts w:eastAsia="Times New Roman CE" w:cs="Times New Roman CE" w:ascii="Times New Roman CE" w:hAnsi="Times New Roman CE"/>
        </w:rPr>
        <w:t>jna opiniuje wnioski o odwołanie zarządu z innej przyczyny niż nie udzielenie absolutoriu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 Komisja rewizyjna wykonuje również inne zadania w zakresie kontroli zlecane przez radę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 Przepis ust. 5 nie narusza uprawnień kontrolnych innych komisji powoływanych przez radę powiat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9.</w:t>
      </w:r>
      <w:r>
        <w:rPr>
          <w:rFonts w:eastAsia="Times New Roman CE" w:cs="Times New Roman CE" w:ascii="Times New Roman CE" w:hAnsi="Times New Roman CE"/>
        </w:rPr>
        <w:t> 1. Pracą komisji rewizyjnej kieruje jej przewodnicząc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Rada powiatu wybiera komisję rewizyjną w liczbie 7, w tym przewodniczącego, zastępcę przewodniczącego i sekretarza komis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Komisja rewizyjna działa na podstawie rocznego planu kontroli zatwierdzonego przez radę powiatu w terminie do końca stycznia roku, którego dotyczy plan kontrol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4. Komisja rewizyjna przedstawia radzie powiatu projekt planu, o którym mowa w ust. 3, do dnia 31 grudnia roku poprzedzając</w:t>
      </w:r>
      <w:r>
        <w:rPr/>
        <w:t>ego rok, którego dotyczy ten pla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 Za zgodą rady powiatu, komisja rewizyjna może przeprowadzić kontrolę w zakresie i terminie nie przewidzianych w rocznym planie kontrol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40.</w:t>
      </w:r>
      <w:r>
        <w:rPr>
          <w:rFonts w:eastAsia="Times New Roman CE" w:cs="Times New Roman CE" w:ascii="Times New Roman CE" w:hAnsi="Times New Roman CE"/>
        </w:rPr>
        <w:t> 1. Komisja rewizyjna rozpatruje i rozstrzyga sprawy na posiedzeniach zwykłą większością głosów w obecności co najmniej połowy składu komisji. W przypadku równej liczby głosów, decyduje głos przewodniczącego komisj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2. Sekretarz komisji sporządza z jej posiedzenia protokół, który podlega przyjęciu na następnym posiedzeniu komisji</w:t>
      </w:r>
      <w:r>
        <w:rPr/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Komisja rewizyjna może zapraszać na swoje posiedzenia kierowników powiatowych jednostek organizacyjnych oraz inne osob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Komisja rewizyjna za zgodą rady powiatu może powoływać rzeczoznawców, ekspertów            i biegłych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41.</w:t>
      </w:r>
      <w:r>
        <w:rPr/>
        <w:t> 1. Komisja rewizyj</w:t>
      </w:r>
      <w:r>
        <w:rPr>
          <w:rFonts w:eastAsia="Times New Roman CE" w:cs="Times New Roman CE" w:ascii="Times New Roman CE" w:hAnsi="Times New Roman CE"/>
        </w:rPr>
        <w:t>na kontroluje działalność zarządu powiatu i powiatowych jednostek organizacyjnych biorąc pod uwagę kryteria: zgodności z prawem, celowości, rzetelności i gospodarnoś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W celu przeprowadzenia czynności kontrolnych, przewodniczący komisji rewizyjnej wyznacza zespół kontrolny składający się z 3 do 4 członków komisji. Przewodniczący komisji udziela członkom zespołu pisemnego upoważnienia do przeprowadzenia kontroli określając w nim zakres kontrol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rzewodniczący komisji rewizyjnej, co najmniej na 7 dni przed przeprowadzeniem kontroli, zawiadamia na piśmie kierownika kontrolowanej jednostki organizacyjnej o zakresie i terminie kontrol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Członkowie zespołu kontrolnego, przed przystąpieniem do czynności kontrolnych, obowiązany jest okazać kierownikowi kontrolowanej jednostki upoważnienie, o którym mowa w ust. 2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42.</w:t>
      </w:r>
      <w:r>
        <w:rPr>
          <w:rFonts w:eastAsia="Times New Roman CE" w:cs="Times New Roman CE" w:ascii="Times New Roman CE" w:hAnsi="Times New Roman CE"/>
        </w:rPr>
        <w:t> 1. Członek komisji rewizyjnej podlega wyłączeniu z udziału w kontroli, jeżeli przedmiot kontroli może dotyczyć praw i obowiązków jego albo jego małżonka, krewnych lub powinowat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Członek komisji może również być wyłączony z udziału w kontroli, jeżeli zachodzą okoliczności mogące wywołać wątpliwości co do jego bezstronnoś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O wyłączeniu członka komisji z udziału w kontroli rozstrzyga komisja rewizyjna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43.</w:t>
      </w:r>
      <w:r>
        <w:rPr/>
        <w:t> 1. Kierownicy kontrolowany</w:t>
      </w:r>
      <w:r>
        <w:rPr>
          <w:rFonts w:eastAsia="Times New Roman CE" w:cs="Times New Roman CE" w:ascii="Times New Roman CE" w:hAnsi="Times New Roman CE"/>
        </w:rPr>
        <w:t>ch jednostek organizacyjnych są obowiązani do zapewnienia warunków przeprowadzenia kontroli, w szczególności udostępnienia potrzebnych dokumentów oraz udzielenia informacji i wyjaśnień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2. Zespół kontrolny wykonuje czynności kontrolne w dniach i godzinach </w:t>
      </w:r>
      <w:r>
        <w:rPr/>
        <w:t>pracy kontrolowanej jednostk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Wykonywanie czynności kontrolnych nie może naruszać porządku pracy obowiązującego       w kontrolowanej jednostce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44.</w:t>
      </w:r>
      <w:r>
        <w:rPr>
          <w:rFonts w:eastAsia="Times New Roman CE" w:cs="Times New Roman CE" w:ascii="Times New Roman CE" w:hAnsi="Times New Roman CE"/>
        </w:rPr>
        <w:t> 1. Zespół kontrolny w terminie 7 dni od daty zakończenia kontroli, sporządza protokół kontroli, który podpisują członkowie zespołu oraz kierownik kontrolowanej jednostki, który może wnieść zastrzeżenia do protokołu. Zespół niezwłocznie przedstawia podpisany protokół komisji rewizyj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Komisja rewizyjna, na podstawie protokołu kontroli, sporządza i kieruje do kierownika kontrolowanej jednostki oraz do zarządu powiatu, wystąpienie pokontrolne zawierające wnioski   i zalecenia usunięcia stwierdzonych nieprawidłowości w określonym termini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Kierownik kontrolowanej jednostki, do której zostało skierowane wystąpienie pokontrolne jest obowiązany zawiadomić komisję rewizyjną o sposobie realizacji wniosków i zaleceń                  w wyznaczonym terminie, z zastrzeżeniem ust. 4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Kierownik kontrolowanej jednostki, w terminie 7 dni od otrzymania wystąpienia pokontrolnego, może odwołać się do rady powiatu. Rozstrzygnięcie rady powiatu jest ostateczn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5. Komisja rewizyjna przedstawia radzie powiatu sprawozdanie z wyników kontroli zleconych przez radę, wyników kontroli wykonania budżetu powiatu oraz z realizac</w:t>
      </w:r>
      <w:r>
        <w:rPr/>
        <w:t>ji rocznego planu kontrol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 Sprawozdania z wyników kontroli zleconych przez radę przedstawia się niezwłocznie po zakończeniu kontroli, a z realizacji planu kontroli okresowo raz na pół rok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45.</w:t>
      </w:r>
      <w:r>
        <w:rPr>
          <w:rFonts w:eastAsia="Times New Roman CE" w:cs="Times New Roman CE" w:ascii="Times New Roman CE" w:hAnsi="Times New Roman CE"/>
        </w:rPr>
        <w:t> Członkowie komisji rewizyjnej są obowiązani przestrzegać przepisów bezpieczeństwa i higieny pracy, sanitarnych oraz dotyczących ochrony tajemnicy państwowej i służbowej, obowiązujących w kontrolowanej jednostce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46.</w:t>
      </w:r>
      <w:r>
        <w:rPr>
          <w:rFonts w:eastAsia="Times New Roman CE" w:cs="Times New Roman CE" w:ascii="Times New Roman CE" w:hAnsi="Times New Roman CE"/>
        </w:rPr>
        <w:t> 1. Rada powiatu w drodze uchwały, może powołać ze swego grona, stałe i doraźne komisje do określonych zadań, określając przedmiot ich działania oraz skład osobow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Komisje są wewnętrznymi organami rady powiatu o charakterze opiniodawczym, wnioskodawczym i kontrolny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Komisje podlegają radzie powiatu w całym zakresie swojej działalności, przedkładają jej swoje plany pracy i sprawozdania z działalnoś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Pracą komisji kieruje przewodniczący powoływany i odwoływany przez członków komisj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5. Pierwsze posiedzenie komisji zwołuje przewodniczący rady w terminie 7 dni od ustalenia jej składu osobow</w:t>
      </w:r>
      <w:r>
        <w:rPr/>
        <w:t>ego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6. Komisja nie może liczyć mniej niż 5 i więcej niż 7 członk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 Radny może być członkiem nie więcej niż dwóch komisji stałych, a przewodniczącym tylko jednej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8. Propozycje składu osobowego komisji oraz zmian w tym składzie przedstawia przewodniczą</w:t>
      </w:r>
      <w:r>
        <w:rPr/>
        <w:t>cy rady na wniosek zainteresowanych radnych, klubów radnych lub komisj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47.</w:t>
      </w:r>
      <w:r>
        <w:rPr>
          <w:rFonts w:eastAsia="Times New Roman CE" w:cs="Times New Roman CE" w:ascii="Times New Roman CE" w:hAnsi="Times New Roman CE"/>
        </w:rPr>
        <w:t> 1. Do zadań komisji stałych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przygotowywanie i opiniowanie projektów uchwał rady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występowanie z inicjatywą uchwałodawcz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sprawowanie kontroli nad wy</w:t>
      </w:r>
      <w:r>
        <w:rPr>
          <w:rFonts w:eastAsia="Times New Roman CE" w:cs="Times New Roman CE" w:ascii="Times New Roman CE" w:hAnsi="Times New Roman CE"/>
        </w:rPr>
        <w:t>konywaniem uchwał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opiniowanie i rozpatrywanie spraw przekazanych komisji przez radę, zarząd lub inne komisj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)</w:t>
        <w:tab/>
        <w:t>przyjmowanie i analizowanie skarg i wniosków mieszkańców powiatu, dotyczących działalności rady i zarząd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Komisja stała działa zgodnie z planem pracy zatwierdzonym przez radę. Rada może dokonywać zmian w zatwierdzonym plani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Komisja jest obowiązana przedstawić radzie sprawozdanie ze swojej działalności co najmniej raz w roku oraz w każdym czasie - na żądanie rady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48.</w:t>
      </w:r>
      <w:r>
        <w:rPr/>
        <w:t> 1. Komi</w:t>
      </w:r>
      <w:r>
        <w:rPr>
          <w:rFonts w:eastAsia="Times New Roman CE" w:cs="Times New Roman CE" w:ascii="Times New Roman CE" w:hAnsi="Times New Roman CE"/>
        </w:rPr>
        <w:t>sja obraduje w obecności co najmniej połowy swojego skład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W posiedzeniach komisji, oprócz jej członków, mogą także uczestniczyć: przewodniczący rady oraz członkowie zarządu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rzewodniczący komisji może zaprosić na jej posiedzenie inne osoby, których obecność jest uzasadniona ze względu na przedmiot rozpatrywanej sprawy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49.</w:t>
      </w:r>
      <w:r>
        <w:rPr>
          <w:rFonts w:eastAsia="Times New Roman CE" w:cs="Times New Roman CE" w:ascii="Times New Roman CE" w:hAnsi="Times New Roman CE"/>
        </w:rPr>
        <w:t> 1. Przewodniczący komisji kieruje jej pracami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ustala terminy i porządek posied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zapewnia przygotowanie i dostarczenie członkom komisji niezbędnych materiał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>zwołuje posiedzenia komi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kieruje obradami komis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Przewodniczący komisji jest obowiązany zwołać posiedzenie komisji na wniosek co najmniej 1/3 członków komisji lub przewodniczącego rad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W przypadku nieobecności przewodniczącego komisji, jego obowiązki wykonuje wiceprzewodniczący powoływany i odwoływany przez komisję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0.</w:t>
      </w:r>
      <w:r>
        <w:rPr>
          <w:rFonts w:eastAsia="Times New Roman CE" w:cs="Times New Roman CE" w:ascii="Times New Roman CE" w:hAnsi="Times New Roman CE"/>
        </w:rPr>
        <w:t> 1. Komisja podejmuje uchwały zwykłą większością głosów w obecności co najmniej połowy jej składu, w głosowaniu jawnym. W przypadku równej liczby głosów decyduje głos przewodniczącego komis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Wnioski odrzucone przez komisję umieszcza się, na żądanie wnioskodawcy w sprawozdaniu komisji jako wnioski mniejszości, a w szczególności w sprawach dotyczących projektów uchwał rady.</w:t>
      </w:r>
    </w:p>
    <w:p>
      <w:pPr>
        <w:pStyle w:val="Normal"/>
        <w:jc w:val="both"/>
        <w:rPr/>
      </w:pPr>
      <w:r>
        <w:rPr/>
        <w:t>3. Sprawozdanie komisj</w:t>
      </w:r>
      <w:r>
        <w:rPr>
          <w:rFonts w:eastAsia="Times New Roman CE" w:cs="Times New Roman CE" w:ascii="Times New Roman CE" w:hAnsi="Times New Roman CE"/>
        </w:rPr>
        <w:t>i przedstawia na sesji rady przewodniczący komisji lub wyznaczony przez komisję radny sprawozdawca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1.</w:t>
      </w:r>
      <w:r>
        <w:rPr>
          <w:rFonts w:eastAsia="Times New Roman CE" w:cs="Times New Roman CE" w:ascii="Times New Roman CE" w:hAnsi="Times New Roman CE"/>
        </w:rPr>
        <w:t> 1. Zakres działania oraz skład osobowy komisji doraźnej określa rada powiatu w uchwale    o powołaniu komis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Do komisji doraźnej stosuje się odpowiednio przepisy dotyczące komisji stałej                         z uwzględnieniem ust. 1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2.</w:t>
      </w:r>
      <w:r>
        <w:rPr>
          <w:rFonts w:eastAsia="Times New Roman CE" w:cs="Times New Roman CE" w:ascii="Times New Roman CE" w:hAnsi="Times New Roman CE"/>
        </w:rPr>
        <w:t> 1. Radni mogą tworzyć kluby radnych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2. Klub może utworzyć co najmniej 4 radnych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rzynależność radnych do klubu jest dobrowoln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4. Radny może należeć tyl</w:t>
      </w:r>
      <w:r>
        <w:rPr/>
        <w:t>ko do jednego klub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3.</w:t>
      </w:r>
      <w:r>
        <w:rPr>
          <w:rFonts w:eastAsia="Times New Roman CE" w:cs="Times New Roman CE" w:ascii="Times New Roman CE" w:hAnsi="Times New Roman CE"/>
        </w:rPr>
        <w:t> 1. Utworzenie klubu radnych należy zgłosić przewodniczącemu rady powiatu w ciągu 7 dni od dnia zebrania założycielski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Zgłoszenie utworzenia klubu radnych powinno zawierać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imię i nazwisko przewodniczącego klub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l</w:t>
      </w:r>
      <w:r>
        <w:rPr>
          <w:rFonts w:eastAsia="Times New Roman CE" w:cs="Times New Roman CE" w:ascii="Times New Roman CE" w:hAnsi="Times New Roman CE"/>
        </w:rPr>
        <w:t>istę członków klubu z określeniem funkcji wykonywanych w klub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>nazwę klubu - jeżeli klub ją posia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Działalność klubów radnych nie może być finansowana z budżetu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Kluby radnych działają zgodnie z uchwalonymi przez siebie regulaminami. Regulamin klubu nie może być sprzeczny ze statutem powiat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5. Przewodniczący klubów radnych są obowiązani przedłożyć przewodniczącemu rady regulaminy klubów w terminie 7 dni od ich uchwalenia, nie później jednak niż w ciągu miesiąca od dnia zebrania założ</w:t>
      </w:r>
      <w:r>
        <w:rPr/>
        <w:t>ycielskiego klub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 Przedstawiciele klubów mogą przedstawiać stanowiska klubów we wszystkich sprawach będących przedmiotem obrad rady.</w:t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rząd Powiatu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4.</w:t>
      </w:r>
      <w:r>
        <w:rPr>
          <w:rFonts w:eastAsia="Times New Roman CE" w:cs="Times New Roman CE" w:ascii="Times New Roman CE" w:hAnsi="Times New Roman CE"/>
        </w:rPr>
        <w:t> 1. Zarząd powiatu jest organem wykonawczym powiatu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W skład zarządu powiatu wchodzą starosta jako jego przewodniczący, wicestarosta                    i pozostali członkowie w liczbie 3 osób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Członkowie zarządu powiatu mogą być wybrani spośród również spoza składu Rady.</w:t>
      </w:r>
    </w:p>
    <w:p>
      <w:pPr>
        <w:pStyle w:val="Normal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Członkowstwa w zarządzie powiatu nie można łączyć z członkowstwem w organie innej jednostki samorządu terytorialnego oraz z zatrudnieniem w administracji rządowej, a także           z mandatem posła i senatora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5.</w:t>
      </w:r>
      <w:r>
        <w:rPr>
          <w:rFonts w:eastAsia="Times New Roman CE" w:cs="Times New Roman CE" w:ascii="Times New Roman CE" w:hAnsi="Times New Roman CE"/>
        </w:rPr>
        <w:t> 1. Stosunek pracy na podstawie wyboru nawiązuje się ze starostą i wicestarostą niezależnie od tego czy są wybrani spośród radnych, czy spoza składu rady oraz z członkami zarządu wybranymi spoza składu rad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Członkowie zarządu wybrani spośród radnych otrzymują za pracę w organach powiatu dietę na warunkach określonych przez radę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Członkom zarządu pozostającym w stosunku pracy dieta nie przysługuje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6.</w:t>
      </w:r>
      <w:r>
        <w:rPr>
          <w:rFonts w:eastAsia="Times New Roman CE" w:cs="Times New Roman CE" w:ascii="Times New Roman CE" w:hAnsi="Times New Roman CE"/>
        </w:rPr>
        <w:t> 1. Czynności z zakresu prawa pracy, z zastrzeżeniem ust. 2, wykon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przewodniczący rady wobec staros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starosta wobec wicestarosty i pozostałych członków zarządu.</w:t>
      </w:r>
    </w:p>
    <w:p>
      <w:pPr>
        <w:pStyle w:val="Normal"/>
        <w:jc w:val="both"/>
        <w:rPr/>
      </w:pPr>
      <w:r>
        <w:rPr/>
        <w:t>2. Wynagrodzenie starosty ustala uchw</w:t>
      </w:r>
      <w:r>
        <w:rPr>
          <w:rFonts w:eastAsia="Times New Roman CE" w:cs="Times New Roman CE" w:ascii="Times New Roman CE" w:hAnsi="Times New Roman CE"/>
        </w:rPr>
        <w:t>ałą rada powiatu na wniosek przewodniczącego rady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7.</w:t>
      </w:r>
      <w:r>
        <w:rPr>
          <w:rFonts w:eastAsia="Times New Roman CE" w:cs="Times New Roman CE" w:ascii="Times New Roman CE" w:hAnsi="Times New Roman CE"/>
        </w:rPr>
        <w:t> 1. Zarząd powiatu wykonuje uchwały rady powiatu i zadania powiatu określone przepisami praw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Do zadań zarządu powiat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przygotowywanie projektów uchwał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kony</w:t>
      </w:r>
      <w:r>
        <w:rPr>
          <w:rFonts w:eastAsia="Times New Roman CE" w:cs="Times New Roman CE" w:ascii="Times New Roman CE" w:hAnsi="Times New Roman CE"/>
        </w:rPr>
        <w:t>wanie uchwał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gospodarowanie mieniem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wykonywanie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)</w:t>
        <w:tab/>
        <w:t>zatrudnianie i zwalnianie kierowników jednostek organizacyjnych powiatu, z zastrzeżeniem § 75 ust. 5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3. W realizacji zadań zarząd powiatu podlega wyłącznie radzie p</w:t>
      </w:r>
      <w:r>
        <w:rPr/>
        <w:t>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Zarząd wykonuje zadania powiatu przy pomocy starostwa powiatowego oraz jednostek organizacyjnych powiatu, w tym powiatowego urzedu pracy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8.</w:t>
      </w:r>
      <w:r>
        <w:rPr>
          <w:rFonts w:eastAsia="Times New Roman CE" w:cs="Times New Roman CE" w:ascii="Times New Roman CE" w:hAnsi="Times New Roman CE"/>
        </w:rPr>
        <w:t> 1. Starosta organizuje pracę zarządu powiatu i starostwa powiatowego, kieruje bieżącymi sprawami powiatu oraz reprezentuje powiat na zewnątrz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W sprawach nie cierpiących zwłoki, związanych z zagrożeniem interesu publicznego, zagrażających bezpośrednio zdrowiu i życiu oraz w sprawach mogących spowodować znaczne straty materialne, starosta podejmuje niezbędne czynności należące do właściwości zarządu powiatu. Nie dotyczy to wydawania przepisów porządkowych.</w:t>
      </w:r>
    </w:p>
    <w:p>
      <w:pPr>
        <w:pStyle w:val="BodyTextIndent3"/>
        <w:ind w:hanging="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2a. W przypadku wprowadzenia stanu klęski żywiołowej starosta działa na zasadach określonych w odrębnych przepisa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Czynności, o których mowa w ust. 2, wymagają przedstawienia do zatwierdzenia na najbliższym posiedzeniu zarządu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Starosta jest kierownikiem starostwa powiatowego, zwierzchnikiem służbowym pracowników starostwa i kierowników jednostek organizacyjnych powiatu oraz zwierzchnikiem powiatowych służb, inspekcji i straż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 Starosta wydaje decyzje w indywidualnych sprawach z zakresu administracji publicznej należących do właściwości powiatu, chyba że przepisy szczególne przewidują wydawanie decyzji przez zarząd powiatu. </w:t>
      </w:r>
    </w:p>
    <w:p>
      <w:pPr>
        <w:pStyle w:val="Normal"/>
        <w:jc w:val="both"/>
        <w:rPr/>
      </w:pPr>
      <w:r>
        <w:rPr/>
        <w:t>6. Starost</w:t>
      </w:r>
      <w:r>
        <w:rPr>
          <w:rFonts w:eastAsia="Times New Roman CE" w:cs="Times New Roman CE" w:ascii="Times New Roman CE" w:hAnsi="Times New Roman CE"/>
        </w:rPr>
        <w:t>a może upoważnić na piśmie wicestarostę, poszczególnych członków zarządu powiatu, pracowników starostwa, powiatowych służb, inspekcji i straży oraz kierowników jednostek organizacyjnych powiatu, do wydawania w jego imieniu decyzji, o których mowa w ust. 5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9.</w:t>
      </w:r>
      <w:r>
        <w:rPr>
          <w:rFonts w:eastAsia="Times New Roman CE" w:cs="Times New Roman CE" w:ascii="Times New Roman CE" w:hAnsi="Times New Roman CE"/>
        </w:rPr>
        <w:t> Do zadań starosty w zakresie organizowania pracy zarządu powiatu należy                          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przygotowywanie projektu porządku obrad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określenie czasu i miejsca posiedzenia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>przygotowywanie materiałów do projektowanego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zapewnienie obsługi posiedzenia zarząd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60.</w:t>
      </w:r>
      <w:r>
        <w:rPr>
          <w:rFonts w:eastAsia="Times New Roman CE" w:cs="Times New Roman CE" w:ascii="Times New Roman CE" w:hAnsi="Times New Roman CE"/>
        </w:rPr>
        <w:t> 1. Członkowie zarządu są obowiązani brać czynny udział w jego praca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Zarząd obraduje i podejmuje rozstrzygnięcia na posiedzeniach zwoływanych w miarę potrzeb, jednak nie rzadziej niż raz na miesią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W razie potrzeby, starosta może zwołać zarząd w innym terminie, a także rozszerzyć porządek obrad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Starosta jest obowiązany zwołać posiedzenie zarządu na pisemny wniosek co najmniej dwóch członków zarządu, w terminie 3 dni od złożenia wniosk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61.</w:t>
      </w:r>
      <w:r>
        <w:rPr>
          <w:rFonts w:eastAsia="Times New Roman CE" w:cs="Times New Roman CE" w:ascii="Times New Roman CE" w:hAnsi="Times New Roman CE"/>
        </w:rPr>
        <w:t> 1. Posiedzenia zarządu zwołuje oraz przewodniczy im starosta lub wicestarost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W posiedzeniach zarządu uczestniczą członkowie zarządu - z głosem stanowiącym, sekretarz    i skarbnik powiatu - z głosem doradczym.</w:t>
      </w:r>
    </w:p>
    <w:p>
      <w:pPr>
        <w:pStyle w:val="Normal"/>
        <w:jc w:val="both"/>
        <w:rPr/>
      </w:pPr>
      <w:r>
        <w:rPr/>
        <w:t xml:space="preserve">3. Do </w:t>
      </w:r>
      <w:r>
        <w:rPr>
          <w:rFonts w:eastAsia="Times New Roman CE" w:cs="Times New Roman CE" w:ascii="Times New Roman CE" w:hAnsi="Times New Roman CE"/>
        </w:rPr>
        <w:t>udziału w posiedzeniach zarządu starosta może zobowiązać pracowników starostwa powiatowego, kierowników powiatowych służb, inspekcji i staży oraz jednostek organizacyjnych powiatu, właściwych ze względu na przedmiot obrad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Do udziału w posiedzeniach zarządu mogą zostać zaproszone inne osoby, w szczególności radn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62.</w:t>
      </w:r>
      <w:r>
        <w:rPr>
          <w:rFonts w:eastAsia="Times New Roman CE" w:cs="Times New Roman CE" w:ascii="Times New Roman CE" w:hAnsi="Times New Roman CE"/>
        </w:rPr>
        <w:t> 1. Zarząd rozstrzyga w formie uchwał wszystkie sprawy należące do jego kompetencji wynikające z ustaw oraz przepisów wykonawczych do ustaw i w granicach upoważnień ustawowych.</w:t>
      </w:r>
    </w:p>
    <w:p>
      <w:pPr>
        <w:pStyle w:val="Normal"/>
        <w:jc w:val="both"/>
        <w:rPr/>
      </w:pPr>
      <w:r>
        <w:rPr/>
        <w:t>2. Oprócz u</w:t>
      </w:r>
      <w:r>
        <w:rPr>
          <w:rFonts w:eastAsia="Times New Roman CE" w:cs="Times New Roman CE" w:ascii="Times New Roman CE" w:hAnsi="Times New Roman CE"/>
        </w:rPr>
        <w:t xml:space="preserve">chwał zawierających rozstrzygnięcia, zarząd może podejmować inne uchwały,           w szczególności zawierające opinie i stanowiska zarządu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Uchwały zarządu podpisują wszyscy członkowie zarządu, obecni na posiedzeniu zarząd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Uchwały zarządu będące decyzjami w sprawach administracji publicznej podpisuje starosta.   W decyzjach wymienia się imiona i nazwiska członków zarządu, którzy brali udział w podjęciu decyz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 Do podejmowania uchwał przez zarząd stosuje się odpowiednio § 13 ust. 1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63.</w:t>
      </w:r>
      <w:r>
        <w:rPr/>
        <w:t> 1. In</w:t>
      </w:r>
      <w:r>
        <w:rPr>
          <w:rFonts w:eastAsia="Times New Roman CE" w:cs="Times New Roman CE" w:ascii="Times New Roman CE" w:hAnsi="Times New Roman CE"/>
        </w:rPr>
        <w:t>icjatywa uchwałodawcza przysługuje członkom zarządu oraz sekretarzowi                     i skarbnikowi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Zarząd rozstrzyga o sposobie wykonania uchwał rady powiatu, chyba że rada określi zasady wykonywania swojej uchwały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64.</w:t>
      </w:r>
      <w:r>
        <w:rPr/>
        <w:t xml:space="preserve"> 1. Z posiedzenia </w:t>
      </w:r>
      <w:r>
        <w:rPr>
          <w:rFonts w:eastAsia="Times New Roman CE" w:cs="Times New Roman CE" w:ascii="Times New Roman CE" w:hAnsi="Times New Roman CE"/>
        </w:rPr>
        <w:t>zarządu sporządza się protokół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W protokole podaje się imiona i nazwiska członków zarządu uczestniczących w posiedzeniu,   a w przypadku, gdy w posiedzeniu zarządu uczestniczyły również inne osoby, w protokole podaje się ich imiona i nazwiska oraz wskazuje w jakim charakterze te osoby uczestniczyły         w posiedzeni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rotokół z posiedzenia zarządu powinien dokładnie odzwierciedlać przebieg posiedzenia,        a zwłaszcza przebieg dyskusji nad rozstrzygnięciami podejmowanymi przez zarząd.</w:t>
      </w:r>
    </w:p>
    <w:p>
      <w:pPr>
        <w:pStyle w:val="Normal"/>
        <w:jc w:val="both"/>
        <w:rPr/>
      </w:pPr>
      <w:r>
        <w:rPr/>
        <w:t>4. Protok</w:t>
      </w:r>
      <w:r>
        <w:rPr>
          <w:rFonts w:eastAsia="Times New Roman CE" w:cs="Times New Roman CE" w:ascii="Times New Roman CE" w:hAnsi="Times New Roman CE"/>
        </w:rPr>
        <w:t>ół z posiedzenia zarządu podpisują wszyscy członkowie zarządu uczestniczący             w posiedzeni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 Członkowie zarządu oraz inni uczestnicy posiedzenia mogą zgłosić do protokołu wniosek        o jego sprostowanie lub uzupełnieni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 Zarząd przyjmuje protokół z posiedzenia, na posiedzeniu następnym. W razie zgłoszenia wniosków, o których mowa w ust. 5, o ich uwzględnieniu rozstrzyga zarząd.</w:t>
      </w:r>
    </w:p>
    <w:p>
      <w:pPr>
        <w:pStyle w:val="BodyTextIndent3"/>
        <w:ind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7. Zarząd udostępnia protokoły ze swoich posiedzeń na zasadach określonych przepisami             o dostępie do </w:t>
      </w:r>
      <w:r>
        <w:rPr>
          <w:b w:val="false"/>
          <w:bCs w:val="false"/>
        </w:rPr>
        <w:t>informacji publicznej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65.</w:t>
      </w:r>
      <w:r>
        <w:rPr>
          <w:rFonts w:eastAsia="Times New Roman CE" w:cs="Times New Roman CE" w:ascii="Times New Roman CE" w:hAnsi="Times New Roman CE"/>
        </w:rPr>
        <w:t> Starosta składa radzie powiatu na każdej sesji sprawozdanie z działalności zarządu             w okresie od poprzedniej sesj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66.</w:t>
      </w:r>
      <w:r>
        <w:rPr>
          <w:rFonts w:eastAsia="Times New Roman CE" w:cs="Times New Roman CE" w:ascii="Times New Roman CE" w:hAnsi="Times New Roman CE"/>
        </w:rPr>
        <w:t> 1. Skarbnik powiatu jest głównym księgowym budżetu powiatu.</w:t>
      </w:r>
    </w:p>
    <w:p>
      <w:pPr>
        <w:pStyle w:val="Normal"/>
        <w:jc w:val="both"/>
        <w:rPr/>
      </w:pPr>
      <w:r>
        <w:rPr/>
        <w:t xml:space="preserve">2. Zadania skarbnika powiatu jako </w:t>
      </w:r>
      <w:r>
        <w:rPr>
          <w:rFonts w:eastAsia="Times New Roman CE" w:cs="Times New Roman CE" w:ascii="Times New Roman CE" w:hAnsi="Times New Roman CE"/>
        </w:rPr>
        <w:t>głównego księgowego budżetu powiatu, określają odrębne przepis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Skarbnik powiatu kontrasygnuje dokumenty dotyczące czynności prawnych mogących spowodować powstanie zobowiązań majątkow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Do kontrasygnaty czynności, o których mowa w ust. 3, skarbnik może upoważnić inną osobę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 Skarbnik powiatu, który odmówił kontrasygnaty, ma jednak obowiązek jej dokonania na pisemne polecenie starosty, przy równoczesnym powiadomieniu o tym rady powiatu i regionalnej izby obrachunkowej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67.</w:t>
      </w:r>
      <w:r>
        <w:rPr/>
        <w:t xml:space="preserve"> 1. Sekretarz powiatu, </w:t>
      </w:r>
      <w:r>
        <w:rPr>
          <w:rFonts w:eastAsia="Times New Roman CE" w:cs="Times New Roman CE" w:ascii="Times New Roman CE" w:hAnsi="Times New Roman CE"/>
        </w:rPr>
        <w:t>w imieniu starosty, sprawuje nadzór nad wykonywaniem bieżących zadań przez komórki organizacyjne starostwa, w szczególności nad terminowym i prawidłowym załatwieniem spraw, przestrzeganiem regulaminu organizacyjnego starostwa i instrukcji kancelaryjnej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 CE" w:cs="Times New Roman CE" w:ascii="Times New Roman CE" w:hAnsi="Times New Roman CE"/>
        </w:rPr>
        <w:t> Ponadto sekretarz powiatu zapewnia merytoryczną i techniczno-organizacyjną obsługę posiedzeń organów kolegialnych powiatu oraz wykonuje inne zadania w ramach upoważnień udzielonych przez zarząd powiatu i starostę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68.</w:t>
      </w:r>
      <w:r>
        <w:rPr/>
        <w:t> Sekretarz i skarbnik powiatu uczest</w:t>
      </w:r>
      <w:r>
        <w:rPr>
          <w:rFonts w:eastAsia="Times New Roman CE" w:cs="Times New Roman CE" w:ascii="Times New Roman CE" w:hAnsi="Times New Roman CE"/>
        </w:rPr>
        <w:t>niczą w pracach zarządu powiatu oraz mogą uczestniczyć w obradach rady powiatu i jej komisji z głosem doradczym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69.</w:t>
      </w:r>
      <w:r>
        <w:rPr>
          <w:rFonts w:eastAsia="Times New Roman CE" w:cs="Times New Roman CE" w:ascii="Times New Roman CE" w:hAnsi="Times New Roman CE"/>
        </w:rPr>
        <w:t xml:space="preserve"> Organem właściwym do ustalenia warunków pracy skarbnika i sekretarza powiatu oraz       w innych sprawach wnikających ze stosunku pracy, </w:t>
      </w:r>
      <w:r>
        <w:rPr/>
        <w:t>w tym ustalania wynagrodzenia, jest starosta.</w:t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dział III</w:t>
      </w:r>
    </w:p>
    <w:p>
      <w:pPr>
        <w:pStyle w:val="Normal"/>
        <w:spacing w:before="240" w:after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Akty prawa miejscowego. Dostęp do dokumentów i informacji w zakresie wykonywania przez organy powiatu zadań publicznych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70.</w:t>
      </w:r>
      <w:r>
        <w:rPr>
          <w:rFonts w:eastAsia="Times New Roman CE" w:cs="Times New Roman CE" w:ascii="Times New Roman CE" w:hAnsi="Times New Roman CE"/>
        </w:rPr>
        <w:t> 1. Na podstawie i w granicach upoważnień zawartych w ustawach rada powiatu stanowi akty prawa miejscowego obowiązujące na obszarze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Akty prawa miejscowego stanowione są w szczególności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wymagających uregulowania w statucie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porząd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Times New Roman CE" w:cs="Times New Roman CE" w:ascii="Times New Roman CE" w:hAnsi="Times New Roman CE"/>
        </w:rPr>
        <w:tab/>
        <w:t>3)</w:t>
        <w:tab/>
        <w:t>szczególnego trybu zarządzania mieniem powiat</w:t>
      </w:r>
      <w:r>
        <w:rPr/>
        <w:t>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zasad i trybu korzystania z powiatowych obiektów i urządzeń użyteczności publicznej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71.</w:t>
      </w:r>
      <w:r>
        <w:rPr>
          <w:rFonts w:eastAsia="Times New Roman CE" w:cs="Times New Roman CE" w:ascii="Times New Roman CE" w:hAnsi="Times New Roman CE"/>
        </w:rPr>
        <w:t> 1. W zakresie nie uregulowanym w odrębnych ustawach lub innych przepisach powszechnie obowiązujących w szczególnie uzasadnionych przypadkach, rada powiatu może wydawać przepisy porządkowe, jeżeli jest to niezbędne do ochrony życia, zdrowia lub mienia obywateli, ochrony środowiska naturalnego albo do zapewnienia porządku, spokoju                      i bezpieczeństwa publicznego, o ile przyczyny te występują na obszarze więcej niż jednej gminy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72.</w:t>
      </w:r>
      <w:r>
        <w:rPr>
          <w:rFonts w:eastAsia="Times New Roman CE" w:cs="Times New Roman CE" w:ascii="Times New Roman CE" w:hAnsi="Times New Roman CE"/>
        </w:rPr>
        <w:t> 1. Akty prawa miejscowego stanowi rada powiatu w formie uchwały, jeżeli ustawa upoważniająca do wydania aktu nie stanowi inacz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Powiatowe przepisy porządkowe, o których mowa w § 71, w przypadkach nie cierpiących zwłoki może wydawać zarząd powiatu w drodze uchwały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73.</w:t>
      </w:r>
      <w:r>
        <w:rPr>
          <w:rFonts w:eastAsia="Times New Roman CE" w:cs="Times New Roman CE" w:ascii="Times New Roman CE" w:hAnsi="Times New Roman CE"/>
        </w:rPr>
        <w:t> 1. Akty prawa miejscowego w tym także przepisy porządkowe podlegają ogłoszeniu           w trybie i na zasadach określonych odrębną ustawą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Akty prawa miejscowego z zastrzeżeniem ust. 3, wchodzą w życie po upływie 14 dni od dnia ich ogłoszenia w dzienniku urzędowym województwa, chyba że ustawa lub przepis powiatowy stanowi inacz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owiatowe przepisy porządkowe ogłasza się przez ich publikację w środkach masowego przekazu oraz w drodze obwieszczeń na tablicach ogłoszeń na obszarze powiatu. Przepisy te wchodzą w życie z dniem ogłoszenia.</w:t>
      </w:r>
    </w:p>
    <w:p>
      <w:pPr>
        <w:pStyle w:val="BodyText2"/>
        <w:spacing w:before="0" w:after="0"/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4. Starostwo Powiatowe gromadzi i udostępnia w swojej siedzibie zbiór aktów prawa miejscowego, ustanowionych przez powiat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74.</w:t>
      </w:r>
      <w:r>
        <w:rPr>
          <w:rFonts w:eastAsia="Times New Roman CE" w:cs="Times New Roman CE" w:ascii="Times New Roman CE" w:hAnsi="Times New Roman CE"/>
        </w:rPr>
        <w:t> 1. Realizując zasadę jawności działania organów powiatu umożliwia się dostęp obywateli do dokumentów i informacji dotyczących wykonywania przez organy powiatu zadań publicznych, w tym przyjętych w trybie określonym w statucie protokołów posiedzeń organów powiatu i komisji rady.</w:t>
      </w:r>
    </w:p>
    <w:p>
      <w:pPr>
        <w:pStyle w:val="Normal"/>
        <w:jc w:val="both"/>
        <w:rPr/>
      </w:pPr>
      <w:r>
        <w:rPr/>
        <w:t>2. Pods</w:t>
      </w:r>
      <w:r>
        <w:rPr>
          <w:rFonts w:eastAsia="Times New Roman CE" w:cs="Times New Roman CE" w:ascii="Times New Roman CE" w:hAnsi="Times New Roman CE"/>
        </w:rPr>
        <w:t>tawą udostępnienia jest pisemny wniosek określający zakres i rodzaj żądanych dokumentów lub informacji. Informację nie wymagającą wyszukiwania, która może być przekazania w formie ustnej, udostępnia się bez pisemnego wniosku. Wniosek złożony na piśmie lub zgłoszony ustnie rozpatrywany jest przez Starostę lub upoważnionego przez niego pracownika starostwa powiatow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Odmowa udostępnienia dokumentów lub informacji następuje jedynie w przypadkach wskazanych w ustawach, w szczególności jeżeli w wyniku udostępnienia mogłoby zostać naruszone przepisy o ochronie danych osobowych lub przepisy o ochronie informacji niejawn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 odmowie niezwłocznie powiadamia się zainteresowaną osobę w formie pisemnej, wskazując podstawę i uzasadnienie odmow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Dostępu do dokumentów lub informacji udziela się bez zbędnej zwłoki, nie później niż w ciągu 14 dni o dnia złożenia wniosku. Podany termin może ulec przedłużeniu jeżeli wymagałoby to dostarczenia dokumentów będących w trakcie opracowywania albo jeżeli złożony wniosek został sformułowany w sposób zbyt ogólny lub jest w sposób oczywisty niemożliwy do zrealizowani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5. Dokumenty udostępnia się w siedzibie starostwa powiatowego w godzinach jego funkcjonowania. Przeglądanie odbywa się pod nadzorem wyznaczonego pracownika staro</w:t>
      </w:r>
      <w:r>
        <w:rPr/>
        <w:t>stwa powiatowego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dział IV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Powiatowa Administracja Zespolona. Jednostki Organizacyjne Powiatu.</w:t>
      </w:r>
      <w:r>
        <w:rPr>
          <w:vertAlign w:val="superscript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 75. 1. Zarząd wykonuje zadania powiatu przy pomocy powiatowej administracji zespolonej, którą twor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starostwo powiat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powiatowy urząd pracy, będący jednostką organizacyjną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>jednostki organizacyjne stanowiące aparat pomocniczy kierowników powiatowych służb, inspekcji i straży, będące powiatowymi jednostkami budżetowym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Jednostkami organizacyjnymi powiatu są inne niż wymienione w ust.1 jednostki organizacyjne, których tworzenie, przekształcanie, likwidacja oraz wyposażanie w majątek należy do wyłącznej kompetencji rady powiatu.  Do jednostek tych należą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" w:leader="none"/>
          <w:tab w:val="left" w:pos="84" w:leader="none"/>
        </w:tabs>
        <w:ind w:left="804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koły i inne placówki oświatowe prowadzone przez powia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</w:r>
      <w:r>
        <w:rPr>
          <w:rFonts w:eastAsia="Times New Roman CE" w:cs="Times New Roman CE" w:ascii="Times New Roman CE" w:hAnsi="Times New Roman CE"/>
        </w:rPr>
        <w:t>zarząd dróg powiat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wiatowe centrum pomocy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domy pomocy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)</w:t>
        <w:tab/>
        <w:t>zakłady opieki zdrowot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instytucje kultur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3. Organizację i zasady funkcjonowania jednostek organizacyjnych powiatu określają regulaminy organizacyjne uchwalone przez zarząd powiatu, z zastrzeżeniem ust. 4 i ust. 5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4. Szczególne warunki organizacji i zasad funkcjonowania jednostek organizacyjnych wchodzących w skład powiatowej administracji zespolonej oraz placówek oświatowych, zakładów opieki zdrowotnej</w:t>
      </w:r>
      <w:r>
        <w:rPr/>
        <w:t xml:space="preserve"> i instytucji kultury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określają odrębne przepisy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 Szczególne warunki lub zasady powoływania, odwoływania oraz tryb zatrudniania                     i zwalniania kierowników i pracowników jednostek organizacyjnych wchodzących w skład powiatowej administracji zespolonej, w tym w szczególności kierowników i pracowników powiatowych służb, inspekcji i straży, określają odrębne przepis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 Zarząd powiatu prowadzi i aktualizuje wykaz jednostek organizacyjnych wchodzących            w skład powiatowej administracji zespolonej. Wykaz udostępnia się do publicznego wglądu        w starostwie powiatowym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76.</w:t>
      </w:r>
      <w:r>
        <w:rPr>
          <w:rFonts w:eastAsia="Times New Roman CE" w:cs="Times New Roman CE" w:ascii="Times New Roman CE" w:hAnsi="Times New Roman CE"/>
        </w:rPr>
        <w:t> 1. Powiatowe służby, inspekcje i straże twor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Komenda Powiatowa Policji w Ryk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Komenda Powiatowa Państwowej Straży Pożarnej w Ryk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ab/>
        <w:t>3)</w:t>
        <w:tab/>
        <w:t>skreślo</w:t>
      </w:r>
      <w:r>
        <w:rPr>
          <w:i/>
          <w:iCs/>
        </w:rPr>
        <w:t>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owiatowy Inspektorat Weterynaryjny w Ryk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Powiatowy Inspektorat Nadzoru Budowlanego w Ryka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Starosta, sprawując zwierzchnictwo w stosunku do powiatowych służb, inspekcji i stra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Times New Roman CE" w:cs="Times New Roman CE" w:ascii="Times New Roman CE" w:hAnsi="Times New Roman CE"/>
        </w:rPr>
        <w:tab/>
        <w:t>1)</w:t>
        <w:tab/>
        <w:t>powołuje i odwołuje ich kierowników, z wyjątkiem ki</w:t>
      </w:r>
      <w:r>
        <w:rPr/>
        <w:t>erowników jednostek wymienionych  w ust. 1 pkt 1 i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 xml:space="preserve">zatwierdza programy ich działania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>uzgadnia wspólne działania tych jednostek na obszarze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w sytuacjach szczególnych kieruje wspólnymi działaniami tych jednost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zleca w uzasadnionych przypadkach prowadzenie kontrol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Uprawnienia starosty i rady powiatu wobec powiatowych służb, inspekcji i straży określają przepisy ustawowe.</w:t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dział V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Gospodarka finansowa powiatu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77.</w:t>
      </w:r>
      <w:r>
        <w:rPr>
          <w:rFonts w:eastAsia="Times New Roman CE" w:cs="Times New Roman CE" w:ascii="Times New Roman CE" w:hAnsi="Times New Roman CE"/>
        </w:rPr>
        <w:t> 1. Powiat prowadzi samodzielnie gospodarkę finansową na podstawie budżetu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Budżet powiatu jest planem finansowym obejmującym dochody i wydatki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Budżet powiatu jest uchwalany przez radę powiatu na rok kalendarzowy zwany dalej "rokiem budżetowym"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78.</w:t>
      </w:r>
      <w:r>
        <w:rPr/>
        <w:t> 1. Opracowanie i przedstawienie do uch</w:t>
      </w:r>
      <w:r>
        <w:rPr>
          <w:rFonts w:eastAsia="Times New Roman CE" w:cs="Times New Roman CE" w:ascii="Times New Roman CE" w:hAnsi="Times New Roman CE"/>
        </w:rPr>
        <w:t>walenia projektu budżetu powiatu, a także inicjatywa w sprawie zmian tego budżetu, należą do wyłącznej kompetencji zarządu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Zarząd powiatu przygotowuje i przedstawia radzie powiatu, nie później niż do dnia 15 listopada roku poprzedzającego rok budżetowy, projekt budżetu, uwzględniając zasady prawa budżetowego oraz ustalenia rady powiat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Bez zgody zarządu powiatu, rada powiatu nie może wprowadzić w projekcie budżetu powiatu zmian powodujących zwiększenie wydatków nie znajdujących pokrycia w planowanych dochodach lub zwiększenia planowanych dochodów bez jednoczesnego ustanowienia źródeł tych dochodów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79.</w:t>
      </w:r>
      <w:r>
        <w:rPr>
          <w:rFonts w:eastAsia="Times New Roman CE" w:cs="Times New Roman CE" w:ascii="Times New Roman CE" w:hAnsi="Times New Roman CE"/>
        </w:rPr>
        <w:t> Rada powiatu określa tryb prac nad projektem uchwały budżetowej, ustalając                    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obowiązki jednostek organizacyjnych powiatu oraz powiatowych służb, inspekcji i straży,    w toku prac nad projektem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Times New Roman CE" w:cs="Times New Roman CE" w:ascii="Times New Roman CE" w:hAnsi="Times New Roman CE"/>
        </w:rPr>
        <w:tab/>
        <w:t>2)</w:t>
        <w:tab/>
        <w:t>wymaganą przez radę powiatu szczegółowość projektu, z zastrzeżeniem, że szczegółowość ta nie może być mniejsza niż określona w odrębnych przepi</w:t>
      </w:r>
      <w:r>
        <w:rPr/>
        <w:t>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>wymagane materiały informacyjne, które zarząd powiatu powinien przedstawić radzie powiatu wraz z projektem uchwały budżet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terminy obowiązujące w toku prac nad projektem budżetu powiat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80.</w:t>
      </w:r>
      <w:r>
        <w:rPr>
          <w:rFonts w:eastAsia="Times New Roman CE" w:cs="Times New Roman CE" w:ascii="Times New Roman CE" w:hAnsi="Times New Roman CE"/>
        </w:rPr>
        <w:t> 1. Uchwała budżetowa powiatu powinna być uchwalona przed rozpoczęciem roku budżetow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W przypadku nie uchwalenia budżetu w terminie wymienionym w ust. 1, do czasu uchwalenia budżetu przez Radę Powiatu, nie później jednak niż do dnia 31 marca roku budżetowego, podstawą gospodarki budżetowej jest projekt budżetu przedłożony Radzie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W przypadku nie uchwalenia budżetu w terminie, o którym mowa w ust. 2, regionalna izba obrachunkowa ustala budżet powiatu najpóźniej do dnia 30 kwietnia roku budżetowego. Do dnia ustalenia budżetu przez regionalną izbę obrachunkową podstawą gospodarki budżetowej jest projekt budżetu, o którym mowa w ust.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W przypadku, gdy dochody i wydatki państwa określa ustawa o prowizorium budżetowym, rada powiatu może uchwalić prowizorium budżetowe powiatu na okres objęty prowizorium budżetowym państw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 Uchwałę budżetową powiatu lub uchwałę, o której mowa w ust. 4, starosta przedkłada regionalnej izbie obrachunkowej w ciągu 7 dni od dnia jej podjęcia.</w:t>
      </w:r>
    </w:p>
    <w:p>
      <w:pPr>
        <w:pStyle w:val="Normal"/>
        <w:spacing w:before="24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81.</w:t>
      </w:r>
      <w:r>
        <w:rPr>
          <w:rFonts w:eastAsia="Times New Roman CE" w:cs="Times New Roman CE" w:ascii="Times New Roman CE" w:hAnsi="Times New Roman CE"/>
        </w:rPr>
        <w:t> 1. Za prawidłowe wykonanie budżetu powiatu odpowiada zarząd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Zarządowi powiatu przysługuje wyłączne praw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>zaciąganie zobowiązań mających pokrycie w ustalonych w uchwale budżetowej kwotach wydatków, w ramach upoważnień udzielonych przez radę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 xml:space="preserve">emitowanie papierów wartościowych, w ramach upoważnień udzielonych przez radę powiat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</w:t>
        <w:tab/>
        <w:t>dokonywania wydatków budżet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zgłaszania propozycji zmian w budżecie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)</w:t>
        <w:tab/>
        <w:t>dysponowania rezerwą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6)</w:t>
        <w:tab/>
        <w:t>blokowania środków budżetowych, w przypadkach określonych ustawą.</w:t>
      </w:r>
    </w:p>
    <w:p>
      <w:pPr>
        <w:pStyle w:val="Normal"/>
        <w:jc w:val="both"/>
        <w:rPr/>
      </w:pPr>
      <w:r>
        <w:rPr/>
        <w:t>3. Gospodar</w:t>
      </w:r>
      <w:r>
        <w:rPr>
          <w:rFonts w:eastAsia="Times New Roman CE" w:cs="Times New Roman CE" w:ascii="Times New Roman CE" w:hAnsi="Times New Roman CE"/>
        </w:rPr>
        <w:t>ka środkami finansowymi znajdującymi się w dyspozycji powiatu jest jawna. Wymóg jawności jest spełniony w szczególności przez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</w:t>
        <w:tab/>
        <w:t xml:space="preserve">jawność debaty budżetowej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</w:t>
        <w:tab/>
        <w:t>opublikowanie uchwały budżetowej oraz sprawozdań z wykonania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rzedstawi</w:t>
      </w:r>
      <w:r>
        <w:rPr>
          <w:rFonts w:eastAsia="Times New Roman CE" w:cs="Times New Roman CE" w:ascii="Times New Roman CE" w:hAnsi="Times New Roman CE"/>
        </w:rPr>
        <w:t>enie pełnego wykazu kwot dotacji celowych udzielanych z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)</w:t>
        <w:tab/>
        <w:t>ujawnienie sprawozdania zarządu z działań, o których mowa w ust. 2 pkt. 1 i 2.</w:t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dział V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Mienie powiatu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82.</w:t>
      </w:r>
      <w:r>
        <w:rPr>
          <w:rFonts w:eastAsia="Times New Roman CE" w:cs="Times New Roman CE" w:ascii="Times New Roman CE" w:hAnsi="Times New Roman CE"/>
        </w:rPr>
        <w:t> 1. Mieniem powiatu jest własność i inne prawa majątkowe nabyte prze</w:t>
      </w:r>
      <w:r>
        <w:rPr/>
        <w:t>z powiat lub inne powiatowe osoby prawn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2. Powiatowymi osobami prawnymi, oprócz powiatu, są inne samorządowe jednostki organizacyjne, którym ustawy przyznają taki status, a także te osoby prawne, które mogą być tworzone na podstawie ustaw wyłącznie przez</w:t>
      </w:r>
      <w:r>
        <w:rPr/>
        <w:t xml:space="preserve"> powia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Powiat jest w stosunkach cywilnoprawnych podmiotem praw i obowiązków, które dotyczą mienia powiatu nie należącego do innych powiatowych osób prawnych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83.</w:t>
      </w:r>
      <w:r>
        <w:rPr>
          <w:rFonts w:eastAsia="Times New Roman CE" w:cs="Times New Roman CE" w:ascii="Times New Roman CE" w:hAnsi="Times New Roman CE"/>
        </w:rPr>
        <w:t> 1. Oświadczenia woli w sprawach majątkowych w imieniu powiatu składają dwaj członkowie zarządu lub jeden członek zarządu i osoba upoważniona przez zarząd w drodze uchwał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Zarząd może upoważnić pracowników starostwa, kierowników powiatowych służb, inspekcji i straży oraz jednostek organizacyjnych powiatu, do składania oświadczeń woli związanych z prowadzeniem bieżącej działalności powia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Jeżeli czynność prawna może spowodować powstanie zobowiązań majątkowych, do jej skuteczności potrzebna jest kontrasygnata skarbnika powiatu lub osoby przez niego upoważnionej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84.</w:t>
      </w:r>
      <w:r>
        <w:rPr/>
        <w:t xml:space="preserve"> Powiat nie ponosi </w:t>
      </w:r>
      <w:r>
        <w:rPr>
          <w:rFonts w:eastAsia="Times New Roman CE" w:cs="Times New Roman CE" w:ascii="Times New Roman CE" w:hAnsi="Times New Roman CE"/>
        </w:rPr>
        <w:t>odpowiedzialności za zobowiązania innych powiatowych osób prawnych, chyba że przepis ustawy stanowi inaczej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85.</w:t>
      </w:r>
      <w:r>
        <w:rPr>
          <w:rFonts w:eastAsia="Times New Roman CE" w:cs="Times New Roman CE" w:ascii="Times New Roman CE" w:hAnsi="Times New Roman CE"/>
        </w:rPr>
        <w:t> 1. Zarząd mieniem powiatu i jego ochrona powinny być wykonywane ze szczególną starannością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 Za właściwe gospodarowanie mieniem powiatu odpowiedzialny jest zarząd powiatu, a także kierownicy powiatowych służb, inspekcji i straży oraz jednostek organizacyjnych powiatu.</w:t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dział VII</w:t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zepisy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86.</w:t>
      </w:r>
      <w:r>
        <w:rPr>
          <w:rFonts w:eastAsia="Times New Roman CE" w:cs="Times New Roman CE" w:ascii="Times New Roman CE" w:hAnsi="Times New Roman CE"/>
        </w:rPr>
        <w:t> Zmian w statucie dokonuje rada powiatu w trybie właściwym dla jego uchwal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87.</w:t>
      </w:r>
      <w:r>
        <w:rPr/>
        <w:t> Sta</w:t>
      </w:r>
      <w:r>
        <w:rPr>
          <w:rFonts w:eastAsia="Times New Roman CE" w:cs="Times New Roman CE" w:ascii="Times New Roman CE" w:hAnsi="Times New Roman CE"/>
        </w:rPr>
        <w:t xml:space="preserve">tut powiatu podlega ogłoszeniu w dzienniku urzędowym województwa. 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Book Antiqua">
    <w:charset w:val="01"/>
    <w:family w:val="roman"/>
    <w:pitch w:val="variable"/>
  </w:font>
  <w:font w:name="Times New Roman Baltic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firstLine="431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firstLine="43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0"/>
      <w:szCs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17:00Z</dcterms:created>
  <dc:creator>Starostwo Powiatowe</dc:creator>
  <dc:description/>
  <dc:language>en-US</dc:language>
  <cp:lastModifiedBy>STAROSTWO POWIATOWE</cp:lastModifiedBy>
  <cp:lastPrinted>2002-10-23T07:29:00Z</cp:lastPrinted>
  <dcterms:modified xsi:type="dcterms:W3CDTF">2004-01-22T08:17:00Z</dcterms:modified>
  <cp:revision>2</cp:revision>
  <dc:subject/>
  <dc:title>STATUT POWIATU RYCKIEGO</dc:title>
</cp:coreProperties>
</file>