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REGULAMIN ORGANIZACYJNY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STAROSTWA POWIATOWEGO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RYKACH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I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stanowienia ogólne</w:t>
      </w:r>
    </w:p>
    <w:p>
      <w:pPr>
        <w:pStyle w:val="Tekstpodstawowy2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 1</w:t>
      </w:r>
    </w:p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gulamin Organizacyjny określa organizację i zasady funkcjonowania Starostwa Powiatowego   w Rykach.</w:t>
      </w:r>
    </w:p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2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wo Powiatowe w Rykach realizuje zadania własne powiatu określone ustawami, Statutem powiatu, uchwałami Rady i Zarządu oraz zadania z zakresu administracji rządowej wykonywane przez samorząd powiatowy na podstawie przepisów szczególnych oraz przejęte w drodze porozumień zawartych z właściwymi organami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załatwianiu spraw stosuje się przepisy Kodeksu Postępowania Administracyjnego, chyba, że przepisy szczególne stanowią inaczej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nności biurowe i kancelaryjne regulowane są postanowieniami instrukcji kancelaryjnej dla organów powiatu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3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-1134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„</w:t>
      </w:r>
      <w:r>
        <w:rPr>
          <w:rFonts w:cs="Garamond" w:ascii="Garamond" w:hAnsi="Garamond"/>
          <w:sz w:val="24"/>
        </w:rPr>
        <w:t>Powiecie”- należy przez to rozumieć Powiat Ryck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-567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„</w:t>
      </w:r>
      <w:r>
        <w:rPr>
          <w:rFonts w:cs="Garamond" w:ascii="Garamond" w:hAnsi="Garamond"/>
          <w:sz w:val="24"/>
        </w:rPr>
        <w:t>Radzie”- należy przez to rozumieć Radę Powiatu Ryckiego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-709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„</w:t>
      </w:r>
      <w:r>
        <w:rPr>
          <w:rFonts w:cs="Garamond" w:ascii="Garamond" w:hAnsi="Garamond"/>
          <w:sz w:val="24"/>
        </w:rPr>
        <w:t>Zarządzie”- należy przez to rozumieć Zarząd Powiatu Ryckiego,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„</w:t>
      </w:r>
      <w:r>
        <w:rPr>
          <w:rFonts w:cs="Garamond" w:ascii="Garamond" w:hAnsi="Garamond"/>
          <w:sz w:val="24"/>
        </w:rPr>
        <w:t>Staroście” lub „Wicestaroście”- należy przez to rozumieć Starostę lub Wicestarostę Ryckiego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-1560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„</w:t>
      </w:r>
      <w:r>
        <w:rPr>
          <w:rFonts w:cs="Garamond" w:ascii="Garamond" w:hAnsi="Garamond"/>
          <w:sz w:val="24"/>
        </w:rPr>
        <w:t>Starostwie”- należy przez to rozumieć Starostwo Powiatowe w Ryka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-1560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„</w:t>
      </w:r>
      <w:r>
        <w:rPr>
          <w:rFonts w:cs="Garamond" w:ascii="Garamond" w:hAnsi="Garamond"/>
          <w:sz w:val="24"/>
        </w:rPr>
        <w:t>Regulaminie”- należy przez to rozumieć Regulamin Organizacyjny Starostwa Powiatowego w Rykach,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iedzibą Starostwa jest miasto Ryk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Tekstpodstawowy2"/>
        <w:ind w:left="360" w:hanging="0"/>
        <w:rPr/>
      </w:pPr>
      <w:r>
        <w:rPr>
          <w:rFonts w:cs="Garamond" w:ascii="Garamond" w:hAnsi="Garamond"/>
          <w:sz w:val="24"/>
          <w:szCs w:val="24"/>
        </w:rPr>
        <w:t>Starostwo jest organem pomocniczym Zarządu i Starosty w wykonywaniu 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ań publicznych o charakterze ponadgminnym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ań z zakresu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ań powierzonych w drodze porozumień zawartych z innymi organami administracji publicznej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ań wynikających z uchwał Rady lub Zarządu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ych zadań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II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ganizacja Starostwa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erownikiem Starostwa i zwierzchnikiem służbowym pracowników Starostwa jest Starosta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a kieruje pracą Starostwa przy pomocy Wicestarosty, Sekretarza Powiatu          i Skarbnika Powiatu.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zakresu działania Starosty należy w szczególności: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  organizowanie pracy Zarządu i Starostwa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erowanie bieżącymi sprawami Starostwa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ie powiatu na zewnątrz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projektów uchwał Zarządowi i Radzie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awanie decyzji w indywidualnych sprawach z zakresu administracji publicznej należących do właściwości powiatu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oważnianie do wydawania decyzji w sprawach indywidualnych z zakresu administracji publicznej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ejmowanie niezbędnych czynności należących do kompetencji Zarządu               w sprawach nie cierpiących zwłoki, związanych z zagrożeniem interesu publicznego, zagrażających bezpośrednio zdrowiu i życiu oraz w sprawach mogących spowodować znaczne straty materialne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Wojewodzie uchwał Rady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regionalnej izbie obrachunkowej uchwały budżetowej, uchwały          w sprawie absolutorium dla Zarządu i innych uchwał objętych zakresem działania izby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nie Radzie sprawozdań z działalności Starostwa i Zarządu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awanie zarządzeń w sprawach związanych z funkcjonowaniem Starostwa oraz w sprawach przewidzianych w odrębnych przepisach.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ście podlegają bezpośrednio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spół Radców Prawnych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łnomocnik ds.Zarządzania Kryzysowego i Obronności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łnomocnik ds.Ochrony Informacji Niej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Samodzielne Stanowisko ds.Nadzoru i Kontroli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odeta Powiatowy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olog Powiat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cestarosta działa w zakresie spraw powierzonych przez Starostę i ponosi przed nim odpowiedzialność za realizację zadań w powierzonym zakresie. Wykonując wyznaczone zadania zapewnia kompleksowe rozwiązania problemów wynikających   z zadań Powiatu i kontroluje działalność podległych mu wydziałów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dział Geodezji, Kartografii i Katastru Nieruchomości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dział Ochrony Środowiska i Rolnictw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1985" w:leader="none"/>
        </w:tabs>
        <w:rPr/>
      </w:pPr>
      <w:r>
        <w:rPr>
          <w:rFonts w:cs="Garamond" w:ascii="Garamond" w:hAnsi="Garamond"/>
          <w:sz w:val="24"/>
        </w:rPr>
        <w:t>Wydział Edukacji, Kultury, Zdrowia i Spraw Społecznych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dział Rozwoju i Zarządzania Mieniem.</w:t>
      </w:r>
    </w:p>
    <w:p>
      <w:pPr>
        <w:pStyle w:val="Tekstpodstawowy2"/>
        <w:tabs>
          <w:tab w:val="clear" w:pos="708"/>
          <w:tab w:val="left" w:pos="-198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Starosta nie może pełnić obowiązków służbowych, pełni je Wicestarosta,          a zakres zastępstwa rozciąga się na wszystkie zadania i kompetencje Starost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kretarz Powiatu w zakresie ustalonym przez Starostę zapewnia sprawne funkcjonowanie Starostwa Powiatowego i warunki jego działania, a także właściwą organizację pracy biurowej w Starostwie Powiatowym. W szczególności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dzoruje terminowe i prawidłowe załatwianie spraw oraz skarg i wniosków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ada za dyscyplinę pracy w Starostwie i przestrzeganie przez pracowników regulaminu organizacyjnego Starostwa i instrukcji kancelaryjnej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ejmuje czynności zapewniające realizację uchwał Rady i Zarządu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-1985" w:leader="none"/>
        </w:tabs>
        <w:rPr/>
      </w:pPr>
      <w:r>
        <w:rPr>
          <w:rFonts w:cs="Garamond" w:ascii="Garamond" w:hAnsi="Garamond"/>
          <w:sz w:val="24"/>
          <w:szCs w:val="24"/>
        </w:rPr>
        <w:t>dba o podnoszenie kwalifikacji zawodowych pracowników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uje sprawny obieg dokumentów w Starostwie oraz prawidłową obsługę interesantów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lizuje warunki pracy w Starostwie, inicjuje ich usprawnienie i doskonalenie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uje inne zadania zlecone przez Starostę lub Zarząd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kretarz Powiatu nadzoruje pracę: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ziału Organizacyjnego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ziału Architektury i Budownictwa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ziału Komunikacji.</w:t>
      </w:r>
    </w:p>
    <w:p>
      <w:pPr>
        <w:pStyle w:val="Tekstpodstawowy2"/>
        <w:tabs>
          <w:tab w:val="clear" w:pos="708"/>
          <w:tab w:val="left" w:pos="-1985" w:leader="none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 10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-1985" w:leader="none"/>
        </w:tabs>
        <w:rPr/>
      </w:pPr>
      <w:r>
        <w:rPr>
          <w:rFonts w:cs="Garamond" w:ascii="Garamond" w:hAnsi="Garamond"/>
          <w:sz w:val="24"/>
        </w:rPr>
        <w:t xml:space="preserve">Skarbnik Powiatu - Główny Księgowy budżetu powiatu odpowiada za prawidłową gospodarkę finansową Powiatu na podstawie uchwalonego przez Radę budżetu powiatu. </w:t>
      </w:r>
      <w:r>
        <w:rPr>
          <w:rFonts w:cs="Garamond" w:ascii="Garamond" w:hAnsi="Garamond"/>
          <w:sz w:val="24"/>
          <w:szCs w:val="24"/>
        </w:rPr>
        <w:t>W szczególności do zadań Skarbnika Powiatu w ramach realizacji budżetu należą sprawy związane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1985" w:leader="none"/>
        </w:tabs>
        <w:rPr/>
      </w:pPr>
      <w:r>
        <w:rPr>
          <w:rFonts w:cs="Garamond" w:ascii="Garamond" w:hAnsi="Garamond"/>
          <w:sz w:val="24"/>
          <w:szCs w:val="24"/>
        </w:rPr>
        <w:t>z przekazywaniem podległym jednostkom budżetowym informacji w zakresie przypisanych im do realizacji dochodów i wydatków Powiatu, stanowiących podstawę planów finansowych tych jednostek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przekazywaniem z budżetu Powiatu podległym jednostkom budżetowym, środków pieniężnych na realizację zadań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 przekazywaniem z budżetu Powiatu dotacji oraz sprawowanie nadzoru nad ich rozliczaniem,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przygotowywaniem projektów uchwał, analiz oraz informacji niezbędnych do zaciągania kredytów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kontrasygnowaniem czynności prawnych mogących spowodować powstanie zobowiązań majątkowych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 sprawowaniem ogólnego nadzoru nad realizacją uchwał finansowych                      i przedstawianie wniosków Zarządowi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karbnik Powiatu nadzoruje pracę Wydziału Finansowego.</w:t>
      </w:r>
    </w:p>
    <w:p>
      <w:pPr>
        <w:pStyle w:val="Tekstpodstawowy2"/>
        <w:tabs>
          <w:tab w:val="clear" w:pos="708"/>
          <w:tab w:val="left" w:pos="-198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owymi komórkami organizacyjnymi Starostwa są: wydziały, referaty, samodzielne stanowiska pracy oraz stanowiska pracy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2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ział jest podstawową komórką organizacyjną wykonującą jednorodne lub pokrewne zadania, których realizacja w jednej komórce organizacyjnej ułatwia prawidłowe zarządza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ziałem kieruje Naczelnik wydziału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erat jest przynajmniej trzyosobową komórką organizacyjną realizującą jednolite zadania w ramach wydzia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eratem kieruje Kierownik referatu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4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odzielne stanowisko pracy tworzy się w drodze zarządzenia Starosty                  w przypadku konieczności organizacyjnego wyodrębnienia określonej problematyki, nie uzasadniającej tworzenia większej komórki organizacyjnej lub gdy jego istnienie wynika z przepisów ustawowych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nowisko pracy jest komórką organizacyjną funkcjonującą w ramach wydziału lub referatu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5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wnętrzną organizację wydziałów określa Starosta zarządzeniem. Wewnętrzna organizacja obejmuj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y zakres zadań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stanowisk prac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czynności  dla poszczególnych stanowisk pracy.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anowienia ust.1 stosuje się odpowiednio do organizacji samodzielnego stanowiska pra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6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rozwiązania szczególnych problemów związanych z funkcjonowaniem Powiatu, Starosta lub Zarząd mogą powoływać zespoły zadaniow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Garamond" w:ascii="Garamond" w:hAnsi="Garamond"/>
        </w:rPr>
        <w:t>W skład zespołów zadaniowych mogą wchodzić pracownicy Starostwa, pracownicy powiatowych jednostek organizacyjnych Powiatu oraz inne osoby w charakterze ekspertów.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Obsługę techniczno-biurową zespołów sprawują właściwe merytorycznie wydziały    Starostwa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leżności od potrzeb Starosta może powoływać pełnomocników do załatwiania określonych spraw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8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skład Starostwa wchodzą następujące komórki organizacyjne:</w:t>
      </w:r>
    </w:p>
    <w:p>
      <w:pPr>
        <w:pStyle w:val="NormalnyWeb"/>
        <w:jc w:val="both"/>
        <w:rPr/>
      </w:pPr>
      <w:r>
        <w:rPr>
          <w:rFonts w:cs="Garamond" w:ascii="Garamond" w:hAnsi="Garamond"/>
        </w:rPr>
        <w:t>a) Wydział Organizacyjny</w:t>
        <w:tab/>
        <w:tab/>
        <w:tab/>
        <w:tab/>
        <w:tab/>
        <w:tab/>
        <w:t xml:space="preserve">symbol </w:t>
      </w:r>
      <w:r>
        <w:rPr>
          <w:rFonts w:cs="Garamond" w:ascii="Garamond" w:hAnsi="Garamond"/>
          <w:b/>
          <w:bCs/>
        </w:rPr>
        <w:t>“OR”</w:t>
      </w:r>
    </w:p>
    <w:p>
      <w:pPr>
        <w:pStyle w:val="NormalnyWeb"/>
        <w:jc w:val="both"/>
        <w:rPr/>
      </w:pPr>
      <w:r>
        <w:rPr>
          <w:rFonts w:cs="Garamond" w:ascii="Garamond" w:hAnsi="Garamond"/>
        </w:rPr>
        <w:t xml:space="preserve">b) Wydział Finansowy </w:t>
        <w:tab/>
        <w:tab/>
        <w:tab/>
        <w:tab/>
        <w:tab/>
        <w:tab/>
        <w:t xml:space="preserve">symbol </w:t>
      </w:r>
      <w:r>
        <w:rPr>
          <w:rFonts w:cs="Garamond" w:ascii="Garamond" w:hAnsi="Garamond"/>
          <w:b/>
          <w:bCs/>
        </w:rPr>
        <w:t>“FK”</w:t>
      </w:r>
    </w:p>
    <w:p>
      <w:pPr>
        <w:pStyle w:val="NormalnyWeb"/>
        <w:jc w:val="both"/>
        <w:rPr/>
      </w:pPr>
      <w:r>
        <w:rPr>
          <w:rFonts w:cs="Garamond" w:ascii="Garamond" w:hAnsi="Garamond"/>
        </w:rPr>
        <w:t>c) Wydział Komunikacji</w:t>
        <w:tab/>
        <w:tab/>
        <w:tab/>
        <w:tab/>
        <w:tab/>
        <w:tab/>
        <w:t xml:space="preserve">symbol </w:t>
      </w:r>
      <w:r>
        <w:rPr>
          <w:rFonts w:cs="Garamond" w:ascii="Garamond" w:hAnsi="Garamond"/>
          <w:b/>
          <w:bCs/>
        </w:rPr>
        <w:t>“K”</w:t>
      </w:r>
    </w:p>
    <w:p>
      <w:pPr>
        <w:pStyle w:val="NormalnyWeb"/>
        <w:jc w:val="both"/>
        <w:rPr/>
      </w:pPr>
      <w:r>
        <w:rPr>
          <w:rFonts w:cs="Garamond" w:ascii="Garamond" w:hAnsi="Garamond"/>
        </w:rPr>
        <w:t xml:space="preserve">d) Wydział Architektury i Budownictwa </w:t>
        <w:tab/>
        <w:tab/>
        <w:tab/>
        <w:tab/>
        <w:t xml:space="preserve">symbol </w:t>
      </w:r>
      <w:r>
        <w:rPr>
          <w:rFonts w:cs="Garamond" w:ascii="Garamond" w:hAnsi="Garamond"/>
          <w:b/>
          <w:bCs/>
        </w:rPr>
        <w:t>“AB”</w:t>
      </w:r>
    </w:p>
    <w:p>
      <w:pPr>
        <w:pStyle w:val="NormalnyWeb"/>
        <w:jc w:val="both"/>
        <w:rPr/>
      </w:pPr>
      <w:r>
        <w:rPr>
          <w:rFonts w:cs="Garamond" w:ascii="Garamond" w:hAnsi="Garamond"/>
        </w:rPr>
        <w:t>e) Wydział Geodezji,Kartografii i Katastru Nieruchomości</w:t>
        <w:tab/>
        <w:tab/>
        <w:t xml:space="preserve">symbol </w:t>
      </w:r>
      <w:r>
        <w:rPr>
          <w:rFonts w:cs="Garamond" w:ascii="Garamond" w:hAnsi="Garamond"/>
          <w:b/>
        </w:rPr>
        <w:t>„GK”</w:t>
      </w:r>
    </w:p>
    <w:p>
      <w:pPr>
        <w:pStyle w:val="NormalnyWeb"/>
        <w:jc w:val="both"/>
        <w:rPr/>
      </w:pPr>
      <w:r>
        <w:rPr>
          <w:rFonts w:cs="Garamond" w:ascii="Garamond" w:hAnsi="Garamond"/>
        </w:rPr>
        <w:t xml:space="preserve">f) Wydział Ochrony Środowiska i Rolnictwa </w:t>
        <w:tab/>
        <w:tab/>
        <w:tab/>
        <w:tab/>
        <w:t xml:space="preserve">symbol </w:t>
      </w:r>
      <w:r>
        <w:rPr>
          <w:rFonts w:cs="Garamond" w:ascii="Garamond" w:hAnsi="Garamond"/>
          <w:b/>
          <w:bCs/>
        </w:rPr>
        <w:t>“OŚ”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) Wydział Edukacji, Kultury, Zdrowia i Spraw Społecznych </w:t>
        <w:tab/>
        <w:tab/>
        <w:t>symbol</w:t>
      </w:r>
      <w:r>
        <w:rPr>
          <w:rFonts w:cs="Garamond" w:ascii="Garamond" w:hAnsi="Garamond"/>
          <w:b/>
          <w:bCs/>
        </w:rPr>
        <w:t xml:space="preserve"> “EZ”</w:t>
      </w:r>
    </w:p>
    <w:p>
      <w:pPr>
        <w:pStyle w:val="NormalnyWeb"/>
        <w:jc w:val="both"/>
        <w:rPr/>
      </w:pPr>
      <w:r>
        <w:rPr>
          <w:rFonts w:cs="Garamond" w:ascii="Garamond" w:hAnsi="Garamond"/>
        </w:rPr>
        <w:t xml:space="preserve">h) Wydział Rozwoju i Zarządzania Mieniem Powiatu </w:t>
        <w:tab/>
        <w:tab/>
        <w:t>symbol</w:t>
      </w:r>
      <w:r>
        <w:rPr>
          <w:rFonts w:cs="Garamond" w:ascii="Garamond" w:hAnsi="Garamond"/>
          <w:b/>
          <w:bCs/>
        </w:rPr>
        <w:t xml:space="preserve"> “RM”</w:t>
      </w:r>
    </w:p>
    <w:p>
      <w:pPr>
        <w:pStyle w:val="NormalnyWeb"/>
        <w:jc w:val="both"/>
        <w:rPr/>
      </w:pPr>
      <w:r>
        <w:rPr>
          <w:rFonts w:cs="Garamond" w:ascii="Garamond" w:hAnsi="Garamond"/>
          <w:bCs/>
        </w:rPr>
        <w:t>i) Zespół Radców Prawnych</w:t>
        <w:tab/>
        <w:tab/>
        <w:tab/>
        <w:tab/>
        <w:tab/>
        <w:tab/>
        <w:t xml:space="preserve">symbol </w:t>
      </w:r>
      <w:r>
        <w:rPr>
          <w:rFonts w:cs="Garamond" w:ascii="Garamond" w:hAnsi="Garamond"/>
          <w:b/>
          <w:bCs/>
        </w:rPr>
        <w:t>„PR”</w:t>
      </w:r>
    </w:p>
    <w:p>
      <w:pPr>
        <w:pStyle w:val="NormalnyWeb"/>
        <w:jc w:val="both"/>
        <w:rPr/>
      </w:pPr>
      <w:r>
        <w:rPr>
          <w:rFonts w:cs="Garamond" w:ascii="Garamond" w:hAnsi="Garamond"/>
          <w:bCs/>
        </w:rPr>
        <w:t xml:space="preserve">j) Pełnomocnik Starosty ds.Zarządzania Kryzysowego i Obronności symbol </w:t>
      </w:r>
      <w:r>
        <w:rPr>
          <w:rFonts w:cs="Garamond" w:ascii="Garamond" w:hAnsi="Garamond"/>
          <w:b/>
          <w:bCs/>
        </w:rPr>
        <w:t>„ZK”</w:t>
      </w:r>
    </w:p>
    <w:p>
      <w:pPr>
        <w:pStyle w:val="NormalnyWeb"/>
        <w:jc w:val="both"/>
        <w:rPr/>
      </w:pPr>
      <w:r>
        <w:rPr>
          <w:rFonts w:cs="Garamond" w:ascii="Garamond" w:hAnsi="Garamond"/>
          <w:bCs/>
        </w:rPr>
        <w:t>k) Pełnomocnik ds.Ochrony Informacji Niejawnych</w:t>
        <w:tab/>
        <w:tab/>
        <w:tab/>
        <w:t xml:space="preserve">symbol </w:t>
      </w:r>
      <w:r>
        <w:rPr>
          <w:rFonts w:cs="Garamond" w:ascii="Garamond" w:hAnsi="Garamond"/>
          <w:b/>
          <w:bCs/>
        </w:rPr>
        <w:t>„IN”</w:t>
      </w:r>
      <w:r>
        <w:rPr>
          <w:rFonts w:cs="Garamond" w:ascii="Garamond" w:hAnsi="Garamond"/>
          <w:bCs/>
        </w:rPr>
        <w:tab/>
      </w:r>
    </w:p>
    <w:p>
      <w:pPr>
        <w:pStyle w:val="NormalnyWeb"/>
        <w:jc w:val="both"/>
        <w:rPr/>
      </w:pPr>
      <w:r>
        <w:rPr>
          <w:rFonts w:cs="Garamond" w:ascii="Garamond" w:hAnsi="Garamond"/>
          <w:bCs/>
        </w:rPr>
        <w:t>l) Samodzielne Stanowisko ds.Nadzoru i Kontroli</w:t>
        <w:tab/>
        <w:tab/>
        <w:tab/>
        <w:t xml:space="preserve">symbol </w:t>
      </w:r>
      <w:r>
        <w:rPr>
          <w:rFonts w:cs="Garamond" w:ascii="Garamond" w:hAnsi="Garamond"/>
          <w:b/>
          <w:bCs/>
        </w:rPr>
        <w:t>„NK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9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-1985" w:leader="none"/>
          <w:tab w:val="left" w:pos="-70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czelnicy kierują wydziałami na zasadzie jednoosobowego kierownictwa                  i odpowiedzialności za wyniki pracy Wydziału. W zależności od złożoności i zakresu realizowanych zadań Naczelnik może kierować wydziałem przy pomocy Zastępcy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-1985" w:leader="none"/>
          <w:tab w:val="left" w:pos="-70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czelnicy Wydziałów są odpowiedzialni za prawidłowe i sprawne wykonywanie czynności określonych dla poszczególnych Wydziałów przez obowiązujące przepisy i zakresy wykonywanych zadań, a także za należyte wykonywanie poleceń służbowych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-1985" w:leader="none"/>
          <w:tab w:val="left" w:pos="-70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czelnicy Wydziałów odpowiadają za prawidłową organizację pracy w Wydziałach oraz ustalają zakresy czynności zatrudnionych tam pracowników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-1985" w:leader="none"/>
          <w:tab w:val="left" w:pos="-70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przypadku nieobecności Naczelnika Wydziału zastępuje go Zastępca lub inny, wyznaczony przez Starostę, pracowni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0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czelnicy zobowiązani są w szczególności do: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owego załatwiania spraw obejmujących zakres działania wydziałów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ywania odpowiedzi na interpelacje radnych, wnioski komisji Rady, radnych, wnioski i postulaty mieszkańców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owania uchwał Rady i Zarządu w zakresie ich działania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icjowania kontroli zewnętrznych w zakresie działania wydziału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ywania kontroli zewnętrznych w zakresie określonym przez Zarząd lub Starostę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racowywania materiałów będących przedmiotem obrad sesji Rady, posiedzeń komisji Rady oraz posiedzeń Zarządu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ywania projektów aktów prawnych (uchwał, zarządzeń, decyzji) oraz uzgadnianie ich z radcą prawnym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racowywanie projektu budżetu powiatu w zakresie zadań realizowanych przez wydział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ółdziałania z innymi wydziałami w zakresie niezbędnym do wykonywania zadań Starostwa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ięgania opinii właściwych organów we wszystkich sprawach jeżeli wynika to z przepisów prawnych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zakres zadań wydziałów określa zarządzeniem Starosta. Do wspólnych zadań Wydziałów należy w szczególności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pracowanie, w części dotyczącej zakresu działania okresowych i wieloletnich projektów programów zadań społeczno-gospodarczych Powiatu oraz projektów budżetu Powiatu z uwzględnieniem dotychczasowych uchwał organów Powiatu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4"/>
        </w:rPr>
        <w:t>Przygotowanie okresowych ocen, analiz, informacji i sprawozdań dla potrzeb Zarządu, Rady i jej organów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pewnienie właściwej i terminowej realizacji zadań rzeczowych ujętych w programie społeczno-gospodarczym i budżecie Powiatu, uchwałach i decyzjach Zarządu oraz zarządzeniach i poleceniach Starosty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ejmowanie działań w celu racjonalnego wykorzystania i gospodarowania mieniem powiatowym służącym realizacji zadań Wydziału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półdziałanie w sprawach wymagających uzgodnień między Wydziałami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półdziałanie z organami rządowej administracji ogólnej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patrywanie skarg i wniosków według właściwości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wadzenie w zakresie swojej właściwości postępowania administracyjnego w indywidualnych sprawach dotyczących administracji publicznej zgodnie z Kodeksem postępowania administracyjnego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ygotowanie projektów uchwał Rady i Zarządu oraz zarządzeń i poleceń Starosty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wadzenie ewidencji uchwał Rady i Zarządu dotyczących merytorycznie Wydziału, ich realizacja oraz składanie okresowych sprawozdań w tym zakresi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ygotowanie projektów odpowiedzi na interpelacje, wnioski i zapytania Radnych, wnioski komisji i postulaty mieszkańców oraz prowadzenie ewidencji w tym zakresi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zacja wniosków Komisji oraz wniosków i zapytań Radnych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spółdziałanie w sprawach merytorycznych Wydziału z samorządami zawodowymi, związkami zawodowymi, organizacjami społecznymi i politycznymi oraz powiatowymi służbami, inspekcjami i strażą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dzór i kontrola funkcjonalna realizowanej części budżetu pod względem rzeczowo -  finansow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mowe zakresy zadań wydziałów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Wydział  Organizacyjny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kstpodstawowy2"/>
        <w:rPr/>
      </w:pPr>
      <w:r>
        <w:rPr>
          <w:rFonts w:cs="Garamond" w:ascii="Garamond" w:hAnsi="Garamond"/>
          <w:sz w:val="24"/>
          <w:szCs w:val="24"/>
        </w:rPr>
        <w:t>Wydział Organizacyjny zapewnia sprawną organizację i funkcjonowanie Starostwa, obsługę administracyjną Zarządu i Rady, organizację przyjmowania obywateli                w sprawach skarg i wniosków, załatwianie spraw kadrowych i szkoleniowych pracowników, realizuje zadania z zakresu spraw obywatelskich i nadzoru nad stowarzyszeniami.</w:t>
      </w:r>
    </w:p>
    <w:p>
      <w:pPr>
        <w:pStyle w:val="Tekstpodstawowy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Wydział Finansowy</w:t>
      </w:r>
    </w:p>
    <w:p>
      <w:pPr>
        <w:pStyle w:val="Normal"/>
        <w:ind w:left="360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ział zapewnia obsługę finansowo-księgową oraz prowadzenie sprawozdawczości finansowej. Wydziałem kieruje Główny Księgowy Starostw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Wydział Komun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Garamond" w:ascii="Garamond" w:hAnsi="Garamond"/>
          <w:sz w:val="24"/>
          <w:szCs w:val="24"/>
        </w:rPr>
        <w:t>Wydział zajmuje się za</w:t>
      </w:r>
      <w:r>
        <w:rPr>
          <w:rFonts w:eastAsia="Times New Roman" w:cs="Times New Roman"/>
          <w:sz w:val="24"/>
          <w:szCs w:val="24"/>
        </w:rPr>
        <w:t>ł</w:t>
      </w:r>
      <w:r>
        <w:rPr>
          <w:rFonts w:cs="Garamond" w:ascii="Garamond" w:hAnsi="Garamond"/>
          <w:sz w:val="24"/>
          <w:szCs w:val="24"/>
        </w:rPr>
        <w:t>atwianiem spraw w zakresie prawa o ruchu drogowym , w tym zwi</w:t>
      </w:r>
      <w:r>
        <w:rPr>
          <w:rFonts w:eastAsia="Times New Roman" w:cs="Times New Roman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anych z rejestracją pojazdów, wydawaniem i zatrzymywaniem dokumentów stwierdzaj</w:t>
      </w:r>
      <w:r>
        <w:rPr>
          <w:rFonts w:eastAsia="Times New Roman" w:cs="Times New Roman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ch uprawnienia do kierowania pojazdem, zezwoleniami na zarobkowy przewóz osób oraz realizacją innych zadań z zakresu prawa o ruchu drogowym, kolei      i prawa przewozowego.</w:t>
      </w:r>
    </w:p>
    <w:p>
      <w:pPr>
        <w:pStyle w:val="Tekstpodstawowy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Wydział Architektury i Budownictwa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kstpodstawowy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ział Budownictwa zapewnia obsługę w zakresie zadań wynikających pozwoleń prawa budowlanego, w tym: udzielania pozwoleń na budowę i rozbiórkę obiektów, użytkowanie i zmianę sposobu użytkowania obiektów oraz przyjmowanie zgłoszeń obiektów oddanych do użytku.</w:t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dział Ochrony Środowiska i Rolnictw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ział zajmuje się realizacją zadań wynikających z zakresu prawa wodnego, geologicznego, ochrony środowiska, ochrony przyrody, rybactwa śródlądowego, prawa łowieckiego i gospodarki leś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dział Geodezji,Kartografii i Katastru Nieruchomości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dział zajmuje się prowadzeniem ewidencji gruntów i budynków, zasobu dokumentacji geodezyjnej i kartograficznej, gospodarowaniem nieruchomościami Skarbu Państwa, wywłaszczaniem nieruchomości, ochroną gruntów rolnych . Wydziałem kieruje Geodeta Powiatowy, którego zakres zadań określa Starost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Wydział Edukacji, Kultury, Zdrowia i Spraw Społecznych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dział zajmuje się sprawami z zakresu edukacji, zdrowia, upowszechnianiem                   i organizacją kultury, kultury fizycznej, sportu i turystyki, nadzorem </w:t>
        <w:br/>
        <w:t>nad stowarzyszeniami kultury fizycznej i związków sportowych. Nadzoruje zadania          z zakresu przeciwdziałania bezrobociu i pomocy rodzini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ział Rozwoju i Zarządzania Mieniem Powiat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ział zajmuje się planowaniem rozwoju powiatu, przygotowywaniem programów rozwoju powiatu w oparciu o strategię rozwoju powiatu, przygotowywaniem planów inwestycji i poszukiwaniem pozabudżetowych źródeł ich finansowania, prowadzeniem inwestycji, gospodarowaniem mieniem powiat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espół Radców Prawnych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espół Radców Prawnych zapewnia obsługę prawną Starostw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omocnik Starosty ds.Zarządzania Kryzysowego i Obronnośc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łnomocnik prowadzi zadania w zakresie współdziałania ze służbami i strażami            w celu zapewnienia bezpieczeństwa i porządku w sytuacjach kryzysowych oraz realizuje zadania z zakresu obronności określone właściwymi przepisam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ełnomocnik ds.Ochrony Informacji Niejawnych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właściwymi przepisami kieruje pionem ochrony w Starostwie oraz zapewnia ochronę informacji niejaw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modzielne Stanowisko ds.Nadzoru i Kontrol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ykonuje planowe i doraźne kontrole w ramach kontroli wewnętrzn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III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sady podpisywania pism</w:t>
      </w:r>
    </w:p>
    <w:p>
      <w:pPr>
        <w:pStyle w:val="NormalnyWeb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3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Do podpisu Starosty zastrzeżone są: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pisma w sprawach należących do jego właściwości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odpowiedzi na wystąpienia Najwyższej Izby Kontroli i prokuratora,</w:t>
        <w:br/>
        <w:t>3)decyzje w sprawach kadrowych pracowników Starostwa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pisma w sprawach każdorazowo zastrzeżonych przez Starostę do jego podpisu,</w:t>
        <w:br/>
        <w:t>5)korespondencja kierowana do: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Prezydenta Rzeczypospolitej Polskiej, Marszałków Sejmu i Senatu oraz posłów i senatorów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Prezesa i Wiceprezesa Rady Ministrów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ministrów oraz Kierowników Urzędów Centralnych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wojewodów.</w:t>
        <w:br/>
        <w:t>e)Sejmików samorządowych województw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)starostów.</w:t>
        <w:br/>
        <w:t>2.W czasie nieobecności Starosty dokumenty określone w ust. 1 podpisuje Wicestarosta.</w:t>
        <w:br/>
        <w:t>3.Naczelnicy:</w:t>
        <w:br/>
        <w:t>1)aprobują wstępnie pisma przygotowywane przez merytoryczne wydziały w sprawach zastrzeżonych dla Starosty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podpisują pisma w sprawach nie zastrzeżonych dla Starosty, a należących do zakresu działania wydziałów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podpisują pisma dotyczące urlopów pracowników wydziałów. </w:t>
        <w:br/>
        <w:t>4.Naczelnicy, ich zastępcy bądź inni pracownicy podpisują na podstawie upoważnienia Starosty decyzje w indywidualnych sprawach z zakresu administracji publicznej.</w:t>
        <w:br/>
        <w:t>5.Naczelnicy określają rodzaje pism, do podpisywania których upoważnieni są ich zastępcy i inni pracownicy wydziałów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Pracownicy opracowujący pisma parafują je swoim podpisem umieszczonym pod tekstem z lewej stro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IV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sady opracowywania i wydawania aktów prawnych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4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y aktów prawnych winny być przygotowane zgodnie z powszechnie stosowanymi zasadami techniki legislacyjnej. Redakcja projektów aktów winna być jasna, zwięzła i poprawna pod względem językowym i powszechnie zrozumiała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5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 prawny winien zawierać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ytuł aktu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ę prawną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ść aktu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isy przejściowe i końcowe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4"/>
          <w:szCs w:val="24"/>
        </w:rPr>
        <w:t>Tytuł aktu prawnego zawiera: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znaczenie rodzaju (uchwała, zarządzenie, decyzja)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mer aktu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znaczenie organu podejmującego akt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ę aktu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ięzłe określenie przedmiotu aktu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ą część tytułu podaje się w odrębnym wierszu. Podstawę prawną stanowić mogą przepisy, które zawierają wyraźne upoważnienie do wydania takiego aktu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reści aktu należy: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ć zwięźle istotne postanowienia aktu ujęte w paragrafy, ustępy, punkty i litery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kazać termin realizacji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ić organy lub stanowiska odpowiedzialne za wykonanie lub nadzorujące realizację aktu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ić termin wejścia w życie aktu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ć pełne tytuły aktów prawnych, które tracą moc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ieścić klauzulę o ogłoszeniu w przypadku, gdy przewidują to przepisy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akcie prawnym dla oznaczenia jednakowych pojęć należy używać tych samych określeń, identycznych z przyjętymi w obowiązującym ustawodawstwie. Każdy akt prawny winien być uzasadniony. Uzasadnienie powinno zawierać przesłanki merytoryczno-prawne i być podpisane przez Naczelnika Wydziału przygotowującego projekt. 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6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y aktów prawnych przygotowywane przez merytorycznie właściwe Wydziały powinny być uzgodnione z nadzorującym bezpośrednio pracę wydziału oraz Skarbnikiem w sprawach budżetowych i finansowych.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potrzeby unormowania w akcie prawnym zarządzeń należących do właściwości kilku Wydziałów bądź konieczności opracowania projektu aktu w zakresie spraw nieobjętych dotychczas właściwością żadnego Wydziału – Starosta wyznaczy Wydział odpowiedzialny za przygotowanie projektu.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y aktów prawnych podlegają obligatoryjnie zaopiniowaniu w zakresie zgodności z obowiązującym prawem przez radców prawnych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7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owymi formami aktów prawnych podejmowanych przez organy Powiatu są: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 uchwały Rady,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/ uchwały i decyzje Zarządu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owymi formami aktów prawnych wydawanych przez Starostę są zarządzenia, decyzje i polecenia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8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y aktów prawnych kierowane są na posiedzenia Zarządu w trybie uzgodnionym z Sekretarzem Powiatu.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 przedłożeniem Zarządowi projektu aktu Wydział przygotowujący: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426" w:leader="none"/>
          <w:tab w:val="left" w:pos="709" w:leader="none"/>
        </w:tabs>
        <w:ind w:left="709" w:hanging="28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ostatniej stronie kopii projektu oraz na uzasadnieniu zamieszcza podpisy osób opracowujących projekt oraz podpisy kierowników jednostek (lub osób upoważnionych) organizacyjnych, z którymi tekst projektu został uzgodniony, 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426" w:leader="none"/>
          <w:tab w:val="left" w:pos="709" w:leader="none"/>
        </w:tabs>
        <w:ind w:left="709" w:hanging="289"/>
        <w:rPr/>
      </w:pPr>
      <w:r>
        <w:rPr>
          <w:rFonts w:cs="Garamond" w:ascii="Garamond" w:hAnsi="Garamond"/>
          <w:sz w:val="24"/>
          <w:szCs w:val="24"/>
        </w:rPr>
        <w:t>obowiązany jest uzyskać opinię prawną radców prawnych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426" w:leader="none"/>
          <w:tab w:val="left" w:pos="709" w:leader="none"/>
        </w:tabs>
        <w:ind w:left="709" w:hanging="28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owiązany jest uzyskać aprobatę od osoby z kierownictwa Starostwa sprawującej nadzór merytoryczny nad Wydziałem.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wniosków Zarządu o podjęcie uchwał Rady Powiatu, Przewodniczący Zarządu wyznacza referenta projektu uchwały, który odpowiada za należyte przedstawienie projektu komisjom i na sesji Rady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9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jestry i zbiory aktów prawnych prowadzi Wydział Organizacyjny. 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4"/>
          <w:szCs w:val="24"/>
        </w:rPr>
        <w:t>Wydział Organizacyjny po zarejestrowaniu aktu prawnego przekazuje kopię aktu Wydziałowi odpowiedzialnemu za jego wykonanie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30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czelnik Wydziału odpowiedzialnego za wykonanie aktu obowiązany jest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-1985" w:leader="none"/>
          <w:tab w:val="left" w:pos="-70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wielić go w odpowiedniej liczbie egzemplarzy i rozesłać jednostkom organizacyjnym, na które nałożono obowiązki realizacji zadań, a także innym zainteresowanym jednostkom. Po rozesłaniu należy przekazać do Wydziału Organizacyjnego wykaz jednostek, którym akt prawny przesłano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-1985" w:leader="none"/>
          <w:tab w:val="left" w:pos="-70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jąć wszelkie niezbędne czynności mające na celu zabezpieczenie realizacji aktu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-1985" w:leader="none"/>
          <w:tab w:val="left" w:pos="-709" w:leader="none"/>
        </w:tabs>
        <w:rPr/>
      </w:pPr>
      <w:r>
        <w:rPr>
          <w:rFonts w:cs="Garamond" w:ascii="Garamond" w:hAnsi="Garamond"/>
          <w:sz w:val="24"/>
          <w:szCs w:val="24"/>
        </w:rPr>
        <w:t>prowadzić kontrolę aktu oraz składać sprawozdania lub informację z ich wykona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V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yb przyjmowania, rozpatrywania i załatwiania indywidualnych spraw mieszkańców</w:t>
      </w:r>
    </w:p>
    <w:p>
      <w:pPr>
        <w:pStyle w:val="Tekstpodstawowy2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31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 załatwianiu spraw indywidualnych z zakresu administracji publicznej pracownicy Starostwa stosują przepisy Kodeksu postępowania administracyjnego, instrukcję kancelaryjną oraz inne przepisy proceduralne, a w dziedzinie merytorycznej przepisy prawa materialnego. Pracownicy są zobowiązani do należytego i wyczerpującego informowania stron o okolicznościach faktycznych        i prawnych mogących mieć wpływ na sposób załatwiania sprawy, a w szczególności:</w:t>
      </w:r>
    </w:p>
    <w:p>
      <w:pPr>
        <w:pStyle w:val="Tekstpodstawowy2"/>
        <w:numPr>
          <w:ilvl w:val="0"/>
          <w:numId w:val="15"/>
        </w:numPr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elania informacji niezbędnych do załatwienia danej sprawy i wyjaśnienia treści obowiązujących przepisów,</w:t>
      </w:r>
    </w:p>
    <w:p>
      <w:pPr>
        <w:pStyle w:val="Tekstpodstawowy2"/>
        <w:numPr>
          <w:ilvl w:val="0"/>
          <w:numId w:val="15"/>
        </w:numPr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włocznego rozstrzygnięcia sprawy, a jeżeli to niemożliwe do określenia terminu jej załatwienia,</w:t>
      </w:r>
    </w:p>
    <w:p>
      <w:pPr>
        <w:pStyle w:val="Tekstpodstawowy2"/>
        <w:numPr>
          <w:ilvl w:val="0"/>
          <w:numId w:val="15"/>
        </w:numPr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a zainteresowanych o stanie załatwienia ich sprawy,</w:t>
      </w:r>
    </w:p>
    <w:p>
      <w:pPr>
        <w:pStyle w:val="Tekstpodstawowy2"/>
        <w:numPr>
          <w:ilvl w:val="0"/>
          <w:numId w:val="15"/>
        </w:numPr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iadamiania o przyczynie nie załatwienia ich sprawy,</w:t>
      </w:r>
    </w:p>
    <w:p>
      <w:pPr>
        <w:pStyle w:val="Tekstpodstawowy2"/>
        <w:numPr>
          <w:ilvl w:val="0"/>
          <w:numId w:val="15"/>
        </w:numPr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a o przysługujących środkach odwoławczych lub środkach zaskarżenia od wydanych rozstrzygnięć,</w:t>
      </w:r>
    </w:p>
    <w:p>
      <w:pPr>
        <w:pStyle w:val="Tekstpodstawowy2"/>
        <w:numPr>
          <w:ilvl w:val="0"/>
          <w:numId w:val="15"/>
        </w:numPr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atwienia spraw wg kolejności ich wpływu oraz stopnia pilności,</w:t>
      </w:r>
    </w:p>
    <w:p>
      <w:pPr>
        <w:pStyle w:val="Tekstpodstawowy2"/>
        <w:numPr>
          <w:ilvl w:val="0"/>
          <w:numId w:val="15"/>
        </w:numPr>
        <w:ind w:left="720" w:hanging="2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mowania poza kolejnością Senatorów, Posłów i Radnych oraz załatwienia spraw przez nich zgłaszanych w pierwszej kolejn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4"/>
          <w:szCs w:val="24"/>
        </w:rPr>
        <w:t>Pracownicy Wydziałów przyjmują interesantów codziennie w godzinach pracy Starostwa.</w:t>
      </w:r>
    </w:p>
    <w:p>
      <w:pPr>
        <w:pStyle w:val="Tekstpodstawowy2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y zakwalifikowane przez Starostę lub Wicestarostę jako skargi i wnioski Wydział Organizacyjny ewidencjonuje w rejestrze skarg i wniosków oraz przekazuje do załatwienia Naczelnikom Wydziałów zgodnie z właściwością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VI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stawowe zasady prowadzenia kontroli wewnętrznej</w:t>
      </w:r>
    </w:p>
    <w:p>
      <w:pPr>
        <w:pStyle w:val="Tekstpodstawowy2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32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Celem kontroli jest:</w:t>
      </w:r>
    </w:p>
    <w:p>
      <w:pPr>
        <w:pStyle w:val="Tekstpodstawowy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zapewnienie Zarządowi informacji niezbędnych do efektywnego kierowania gospodarką powiatu i podejmowania prawidłowych decyzji,</w:t>
      </w:r>
    </w:p>
    <w:p>
      <w:pPr>
        <w:pStyle w:val="Tekstpodstawowy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ocena stopnia wykonania zadań, prawidłowości i legalności działania, oraz skuteczności stosowanych metod i środków,</w:t>
      </w:r>
    </w:p>
    <w:p>
      <w:pPr>
        <w:pStyle w:val="Tekstpodstawowy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doskonalenie metod pracy Starostwa oraz powiatowych jednostek organizacyjnych.</w:t>
        <w:br/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33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-1843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trola instytucjonalna sprawowana jest przez stanowiska pracy powołane wyłącznie do wykonywania zadań kontrolnych oraz komórki organizacyjne lub stanowiska pracy, którym poza własnymi zadaniami przypisano wykonywanie funkcji kontrolnych w określonych dziedzinach i zakresie.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4"/>
          <w:szCs w:val="24"/>
        </w:rPr>
        <w:t xml:space="preserve">Kontrola funkcjonalna sprawowana jest z urzędu w ramach obowiązku nadzoru przez pracowników na stanowiskach kierowniczych. 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rząd Powiatu w drodze uchwały określa regulamin funkcjonowania instytucjonalnej kontroli wewnętrznej.</w:t>
      </w:r>
    </w:p>
    <w:p>
      <w:pPr>
        <w:pStyle w:val="Tekstpodstawowy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VII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stanowienia końcowe</w:t>
      </w:r>
    </w:p>
    <w:p>
      <w:pPr>
        <w:pStyle w:val="Tekstpodstawowy2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 34</w:t>
      </w:r>
    </w:p>
    <w:p>
      <w:pPr>
        <w:pStyle w:val="Tekstpodstawowy2"/>
        <w:rPr/>
      </w:pPr>
      <w:r>
        <w:rPr>
          <w:rFonts w:cs="Garamond" w:ascii="Garamond" w:hAnsi="Garamond"/>
          <w:sz w:val="24"/>
        </w:rPr>
        <w:t>Obowiązki Starostwa jako zakładu pracy oraz obowiązki pracowników określa Regulamin Pracy.</w:t>
      </w:r>
    </w:p>
    <w:p>
      <w:pPr>
        <w:pStyle w:val="Tekstpodstawowy2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§35</w:t>
      </w:r>
    </w:p>
    <w:p>
      <w:pPr>
        <w:pStyle w:val="Tekstpodstawow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hemat organizacyjny Starostwa Powiatowego w Rykach określa załącznik na regulaminu.</w:t>
      </w:r>
    </w:p>
    <w:sectPr>
      <w:headerReference w:type="default" r:id="rId2"/>
      <w:type w:val="nextPage"/>
      <w:pgSz w:w="11906" w:h="16838"/>
      <w:pgMar w:left="1418" w:right="1418" w:gutter="79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t xml:space="preserve">ZAŁĄCZNIK DO UCHWAŁY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2"/>
      </w:rPr>
    </w:pPr>
    <w:r>
      <w:rPr>
        <w:sz w:val="12"/>
      </w:rPr>
      <w:t>RADY POWIATU W RYKACH NR XXVI/140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  <w:num w:numId="4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12:00Z</dcterms:created>
  <dc:creator>Starosta Rycki</dc:creator>
  <dc:description/>
  <dc:language>en-US</dc:language>
  <cp:lastModifiedBy>STAROSTWO POWIATOWE</cp:lastModifiedBy>
  <cp:lastPrinted>2004-11-16T08:59:00Z</cp:lastPrinted>
  <dcterms:modified xsi:type="dcterms:W3CDTF">2004-11-16T08:26:00Z</dcterms:modified>
  <cp:revision>6</cp:revision>
  <dc:subject/>
  <dc:title>REGULAMIN ORGANIZACYJNY </dc:title>
</cp:coreProperties>
</file>