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Opis herbu Powiatu Ryckiego, wyrażony w języku tzw. blazonowania używanym przez heraldyków, brzmi następująco: </w:t>
      </w:r>
    </w:p>
    <w:p>
      <w:pPr>
        <w:pStyle w:val="Normal"/>
        <w:spacing w:lineRule="auto" w:line="360"/>
        <w:ind w:hanging="0"/>
        <w:jc w:val="center"/>
        <w:rPr>
          <w:rFonts w:ascii="Verdana CE" w:hAnsi="Verdana CE" w:eastAsia="Verdana CE" w:cs="Verdana CE"/>
          <w:b/>
          <w:b/>
          <w:bCs/>
          <w:sz w:val="18"/>
          <w:szCs w:val="18"/>
        </w:rPr>
      </w:pPr>
      <w:r>
        <w:rPr>
          <w:rFonts w:eastAsia="Verdana CE" w:cs="Verdana CE" w:ascii="Verdana CE" w:hAnsi="Verdana CE"/>
          <w:b/>
          <w:bCs/>
          <w:sz w:val="18"/>
          <w:szCs w:val="18"/>
        </w:rPr>
        <w:t xml:space="preserve">w polu błękitnym jelenia głowa z szyją srebrna, </w:t>
      </w:r>
    </w:p>
    <w:p>
      <w:pPr>
        <w:pStyle w:val="Normal"/>
        <w:spacing w:lineRule="auto" w:line="360"/>
        <w:ind w:hanging="0"/>
        <w:jc w:val="center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 CE" w:cs="Verdana CE" w:ascii="Verdana CE" w:hAnsi="Verdana CE"/>
          <w:b/>
          <w:bCs/>
          <w:sz w:val="18"/>
          <w:szCs w:val="18"/>
        </w:rPr>
        <w:t>nad którą trzy złote gwiazdy w pas</w:t>
      </w:r>
    </w:p>
    <w:p>
      <w:pPr>
        <w:pStyle w:val="BodyText2"/>
        <w:spacing w:lineRule="auto" w:line="360"/>
        <w:ind w:hanging="0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Koncepcja herbu stworzona przez prof.Krzysztofa Skupieńskiego opiera się                                  na potwierdzonych tradycjach historycznych. </w:t>
      </w:r>
    </w:p>
    <w:p>
      <w:pPr>
        <w:pStyle w:val="BodyText2"/>
        <w:spacing w:lineRule="auto" w:line="360"/>
        <w:ind w:hanging="0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Obszar dzisiejszego powiatu ryckiego w czasach staropolskich leżał na terenie ziemi stężyckiej, która wywiodła się z wczesnośredniowiecznej kasztelanii sieciechowskiej województwa sandomierskiego. Można uznać, że powiat rycki jest głównym spadkobiercą tradycji staropolskiej ziemi stężyckiej.</w:t>
      </w:r>
    </w:p>
    <w:p>
      <w:pPr>
        <w:pStyle w:val="Normal"/>
        <w:spacing w:lineRule="auto" w:line="360"/>
        <w:ind w:hanging="0"/>
        <w:rPr/>
      </w:pPr>
      <w:r>
        <w:rPr>
          <w:rFonts w:eastAsia="Verdana CE" w:cs="Verdana CE" w:ascii="Verdana CE" w:hAnsi="Verdana CE"/>
          <w:sz w:val="18"/>
          <w:szCs w:val="18"/>
        </w:rPr>
        <w:t xml:space="preserve">Tradycja Ryk jako siedziby władz jednostki podziału terytorialnego wyższego stopnia jest stosunkowo niedawna, a przy tym powiat rycki leży dziś w granicach województwa lubelskiego, szukano więc przesłanek koncepcji herbu w tradycji XIX i XX wiecznych podziałów administracyjnych tych ziem. W czasach Królestwa Polskiego po roku 1815 Ryki należały              do województwa podlaskiego (po 1837: guberni podlaskiej) i powiatu łukowskiego. Potem należały do guberni siedleckiej, w 1844 zaś należały do guberni lubelskiej. W czasach II Rzeczypospolitej Ryki należały do województwa lubelskiego, co zmieniło się dopiero w 1939, kiedy przeszły           do województwa warszawskiego. Stan ten istniał do 1975 r., kiedy to wraz z likwidacją powiatów, Ryki weszły do województwa lubelskiego, pozostając w jego ramach do dzisiaj. Stąd też myśląc             o tworzeniu herbu powiatu, należało sięgnąć </w:t>
      </w:r>
      <w:r>
        <w:rPr>
          <w:rFonts w:eastAsia="Verdana" w:cs="Verdana" w:ascii="Verdana" w:hAnsi="Verdana"/>
          <w:sz w:val="18"/>
          <w:szCs w:val="18"/>
        </w:rPr>
        <w:t>do tradycji ziemi lubelskiej.</w:t>
      </w:r>
    </w:p>
    <w:p>
      <w:pPr>
        <w:pStyle w:val="BodyTextIndent2"/>
        <w:spacing w:lineRule="auto" w:line="360"/>
        <w:rPr/>
      </w:pPr>
      <w:r>
        <w:rPr>
          <w:rFonts w:eastAsia="Verdana CE" w:cs="Verdana CE" w:ascii="Verdana CE" w:hAnsi="Verdana CE"/>
          <w:b/>
          <w:bCs/>
          <w:sz w:val="18"/>
          <w:szCs w:val="18"/>
        </w:rPr>
        <w:t>W herbie umieszczono głowę srebrnego jelenia zaczerpniętego z herbu województwa lubelskiego</w:t>
      </w:r>
      <w:r>
        <w:rPr>
          <w:rFonts w:eastAsia="Verdana CE" w:cs="Verdana CE" w:ascii="Verdana CE" w:hAnsi="Verdana CE"/>
          <w:sz w:val="18"/>
          <w:szCs w:val="18"/>
        </w:rPr>
        <w:t xml:space="preserve">, o bardzo dawnej metryce — jeszcze z XV w., przedstawiającego skaczącego jelenia z koroną na szyi.  Nawiązano przy tym do poglądu, że nazwa Ryki pochodzi od rykowiska jeleni i przedstawiono głowę uniesioną do ryku. W herbach ziemskich motyw jelenia, poza rzecz jasna ziemią lubelską, spotykamy jedynie w herbie Semigalii, skąd trafił do herbu lenna kurlandzkiego Rzeczypospolitej. Jeśli zaś chodzi o ostatnio wykreowane herby powiatów, to motyw głowy jelenia występuje w herbach kilku powiatów województwa lubelskiego, jak np. w powiecie świdnickim, lubelskim, czy opolskim. </w:t>
      </w:r>
      <w:r>
        <w:rPr>
          <w:rFonts w:eastAsia="Verdana CE" w:cs="Verdana CE" w:ascii="Verdana CE" w:hAnsi="Verdana CE"/>
          <w:b/>
          <w:bCs/>
          <w:sz w:val="18"/>
          <w:szCs w:val="18"/>
        </w:rPr>
        <w:t>Aby nawiązać do tradycji ziemi stężyckiej sięgnięto     do herbu wojewó</w:t>
      </w:r>
      <w:r>
        <w:rPr>
          <w:b/>
          <w:bCs/>
          <w:sz w:val="18"/>
          <w:szCs w:val="18"/>
        </w:rPr>
        <w:t>dztwa sandomierskiego</w:t>
      </w:r>
      <w:r>
        <w:rPr>
          <w:sz w:val="18"/>
          <w:szCs w:val="18"/>
        </w:rPr>
        <w:t>, jednego z najdawniejszych polskich herbów ziemskich, jeszcze</w:t>
      </w:r>
      <w:r>
        <w:rPr>
          <w:b/>
          <w:bCs/>
          <w:sz w:val="18"/>
          <w:szCs w:val="18"/>
        </w:rPr>
        <w:t xml:space="preserve"> </w:t>
      </w:r>
      <w:r>
        <w:rPr>
          <w:rFonts w:eastAsia="Verdana CE" w:cs="Verdana CE" w:ascii="Verdana CE" w:hAnsi="Verdana CE"/>
          <w:sz w:val="18"/>
          <w:szCs w:val="18"/>
        </w:rPr>
        <w:t xml:space="preserve">z XIV w. Herb przedstawia na tarczy dwudzielnej w słup czerwone pasy             w srebrnym polu i </w:t>
      </w:r>
      <w:r>
        <w:rPr>
          <w:rFonts w:eastAsia="Verdana CE" w:cs="Verdana CE" w:ascii="Verdana CE" w:hAnsi="Verdana CE"/>
          <w:b/>
          <w:bCs/>
          <w:sz w:val="18"/>
          <w:szCs w:val="18"/>
        </w:rPr>
        <w:t>złote gwiazdy w polu błękitnym</w:t>
      </w:r>
      <w:r>
        <w:rPr>
          <w:rFonts w:eastAsia="Verdana CE" w:cs="Verdana CE" w:ascii="Verdana CE" w:hAnsi="Verdana CE"/>
          <w:sz w:val="18"/>
          <w:szCs w:val="18"/>
        </w:rPr>
        <w:t>. Stąd zaczerpnięto właśnie trzy gwiazdy, gdyż w herbie ziemi sandomierskiej gwiazdy występowały zazwyczaj pasami po trzy. Umieszczono je w rzędzie ponad jelenią głową. Pole herbu jest błękitne, jeleń srebrny, a gwiazdy złote. Takie barwy podkreślają mocno, że najdawniejsza przeszłość tego terytorium związana była z ziemią sandomierską. Sprawia to zarazem, że herb powiatu ryckiego wyróżnia się spośród innych herbów powiatowych województwa lubelskiego, opartych na motywie jeleniej głowy, które w barwie pola mają czerwień.</w:t>
      </w:r>
    </w:p>
    <w:p>
      <w:pPr>
        <w:pStyle w:val="BodyText2"/>
        <w:spacing w:lineRule="auto" w:line="360"/>
        <w:ind w:hanging="0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Umieszczenie głowy jelenia w polu błękitnym, jej uniesienie do ryku oraz przydanie gwiazd sandomierskich tworzy tu nową jakość i zapewnia herbowi powiatu ryckiego wystarczającą rozpoznawalność. Ogólna symbolika godeł jest chlubna także na gruncie symboliki chrześcijańskiej, gdzie jeleń jest często używanym wątkiem biblijnym Chrystusa, a gwiazdy stanowią m.in. symbole maryjne.</w:t>
      </w:r>
    </w:p>
    <w:sectPr>
      <w:headerReference w:type="default" r:id="rId2"/>
      <w:headerReference w:type="first" r:id="rId3"/>
      <w:type w:val="nextPage"/>
      <w:pgSz w:w="11906" w:h="16820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3pt;mso-wrap-distance-left:0pt;mso-wrap-distance-right:0pt;mso-wrap-distance-top:0pt;mso-wrap-distance-bottom:0pt;margin-top:0.05pt;mso-position-vertical-relative:text;margin-left:4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720"/>
      <w:jc w:val="both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ind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hanging="0"/>
      <w:jc w:val="center"/>
      <w:outlineLvl w:val="2"/>
    </w:pPr>
    <w:rPr>
      <w:rFonts w:ascii="Verdana" w:hAnsi="Verdana" w:eastAsia="Verdana" w:cs="Verdana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Arial" w:cs="Arial"/>
      <w:color w:val="auto"/>
      <w:sz w:val="32"/>
      <w:szCs w:val="32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Verdana" w:hAnsi="Verdana" w:eastAsia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680"/>
    </w:pPr>
    <w:rPr>
      <w:rFonts w:ascii="Verdana" w:hAnsi="Verdana" w:eastAsia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8:40:00Z</dcterms:created>
  <dc:creator>Starostwo Powiatowe</dc:creator>
  <dc:description/>
  <dc:language>en-US</dc:language>
  <cp:lastModifiedBy>STAROSTWO POWIATOWE</cp:lastModifiedBy>
  <cp:lastPrinted>2003-09-04T14:46:00Z</cp:lastPrinted>
  <dcterms:modified xsi:type="dcterms:W3CDTF">2004-01-22T08:40:00Z</dcterms:modified>
  <cp:revision>2</cp:revision>
  <dc:subject/>
  <dc:title>Krzysztof Skupieński</dc:title>
</cp:coreProperties>
</file>