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4564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572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7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72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08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0" to="66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78" to="666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19" to="13676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720" to="1115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720" to="539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79" to="66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20" to="35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979" to="35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2519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1979" to="4679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2159" to="1367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159" to="88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2159" to="1043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159" to="118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2159" to="1367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1979" to="111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197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pt" to="6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6pt" to="684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258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2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1pt;width:692.95pt;height:41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1609090" cy="35179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WYDZIAŁ EDUKACJI, KULTURY, 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I SPRAW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WYDZIAŁ EDUKACJI, KULTURY, ZDRO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</w:rPr>
                        <w:t>I SPRAW</w:t>
                      </w:r>
                      <w:r>
                        <w:rPr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WYDZIAŁ GEODEZJI, KARTOGRAF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I KATASTRU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WYDZIAŁ GEODEZJI, KARTOGRAF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I KATASTRU </w:t>
                      </w:r>
                      <w:r>
                        <w:rPr>
                          <w:sz w:val="12"/>
                          <w:szCs w:val="16"/>
                        </w:rPr>
                        <w:t>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ROZWOJU I ZARZĄDZANIA MIENIEM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ROZWOJU I ZARZĄDZANIA MIENIEM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481455</wp:posOffset>
                </wp:positionV>
                <wp:extent cx="11518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11518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281555</wp:posOffset>
                </wp:positionV>
                <wp:extent cx="11518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ARCHITEKTURY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ARCHITEKTURY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281555</wp:posOffset>
                </wp:positionV>
                <wp:extent cx="11518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9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WYDZIAŁ OCHRONY ŚRODOWI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I ROLNICT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WYDZIAŁ OCHRONY ŚRODOWIS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I ROLNICTW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0855</wp:posOffset>
                </wp:positionH>
                <wp:positionV relativeFrom="paragraph">
                  <wp:posOffset>-461645</wp:posOffset>
                </wp:positionV>
                <wp:extent cx="1151890" cy="808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OCHRONY INFORMACJI NIEJAWNY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ION OCH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36.35pt;mso-position-vertical-relative:text;margin-left:63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ŁNOMOCNIK DS.OCHRONY INFORMACJI NIEJAWNYC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PION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151890" cy="808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STAROSTY DS.ZARZĄDZANIA KRYZYSOWEGO I OBRON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STAROSTY DS.ZARZĄDZANIA KRYZYSOWEGO I OBRON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567055</wp:posOffset>
                </wp:positionV>
                <wp:extent cx="11518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NADZORU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NADZOR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8:00Z</dcterms:created>
  <dc:creator>Starosta Rycki</dc:creator>
  <dc:description/>
  <dc:language>en-US</dc:language>
  <cp:lastModifiedBy>STAROSTWO POWIATOWE</cp:lastModifiedBy>
  <cp:lastPrinted>2004-11-16T09:07:00Z</cp:lastPrinted>
  <dcterms:modified xsi:type="dcterms:W3CDTF">2004-11-16T08:26:00Z</dcterms:modified>
  <cp:revision>6</cp:revision>
  <dc:subject/>
  <dc:title> </dc:title>
</cp:coreProperties>
</file>