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JWIĘKSZE FIRMY DZIAŁAJĄCE NA TERENIE POWIATU RYCKIEGO - HANDEL I USŁUGI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MIASTO DĘBLIN:</w:t>
      </w:r>
    </w:p>
    <w:p>
      <w:pPr>
        <w:pStyle w:val="Akapitzlist"/>
        <w:numPr>
          <w:ilvl w:val="0"/>
          <w:numId w:val="6"/>
        </w:numPr>
        <w:rPr/>
      </w:pPr>
      <w:r>
        <w:rPr/>
        <w:t>Wojskowe Zakłady Inżynieryjne S.A. w Dęblinie - ul. 15 P.P. „Wilków” 3 08-530 Dęblin tel. 81 880 15 00, fax: 81 880 15 02</w:t>
      </w:r>
    </w:p>
    <w:p>
      <w:pPr>
        <w:pStyle w:val="Akapitzlist"/>
        <w:numPr>
          <w:ilvl w:val="0"/>
          <w:numId w:val="6"/>
        </w:numPr>
        <w:rPr/>
      </w:pPr>
      <w:r>
        <w:rPr/>
        <w:t>Wojskowe zakłady Lotnicze nr1 S.A. Oddział w Dęblinie - ul. Lotników Polskich 4 08-521 Dęblin tel. 81 883 01 22, fax: 81 883 02 48</w:t>
      </w:r>
    </w:p>
    <w:p>
      <w:pPr>
        <w:pStyle w:val="Akapitzlist"/>
        <w:numPr>
          <w:ilvl w:val="0"/>
          <w:numId w:val="6"/>
        </w:numPr>
        <w:rPr/>
      </w:pPr>
      <w:r>
        <w:rPr/>
        <w:t>Allmiz Sp. z o.o. Chłodnia w Dęblinie - ul. Stawska 231 08-530 Dęblin tel. 81 883 25 29, fax: 81 883 08 55</w:t>
      </w:r>
    </w:p>
    <w:p>
      <w:pPr>
        <w:pStyle w:val="Akapitzlist"/>
        <w:numPr>
          <w:ilvl w:val="0"/>
          <w:numId w:val="6"/>
        </w:numPr>
        <w:rPr/>
      </w:pPr>
      <w:r>
        <w:rPr/>
        <w:t>PPHU – Zakład Dziewiarski „AGBO” - ul. Mickiewicza 75 08-530 Dęblin tel. 81 883 25 08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PPHU DAREX – Grans - ul. Mickiewicza 41 08-530 Dęblin tel. 81 883 38 60 </w:t>
      </w:r>
    </w:p>
    <w:p>
      <w:pPr>
        <w:pStyle w:val="Akapitzlist"/>
        <w:numPr>
          <w:ilvl w:val="0"/>
          <w:numId w:val="6"/>
        </w:numPr>
        <w:rPr/>
      </w:pPr>
      <w:r>
        <w:rPr/>
        <w:t>SaneChem Zakład Produkcyjny - ul. Balonna 1 tel. 81 883 01 68</w:t>
      </w:r>
    </w:p>
    <w:p>
      <w:pPr>
        <w:pStyle w:val="Akapitzlist"/>
        <w:numPr>
          <w:ilvl w:val="0"/>
          <w:numId w:val="6"/>
        </w:numPr>
        <w:rPr/>
      </w:pPr>
      <w:r>
        <w:rPr/>
        <w:t>EUROCONTROL  - Laboratorium Analityczne - ul. Balonna 1 08-530 Dęblin tel. 81 883 09 65</w:t>
      </w:r>
    </w:p>
    <w:p>
      <w:pPr>
        <w:pStyle w:val="Akapitzlist"/>
        <w:numPr>
          <w:ilvl w:val="0"/>
          <w:numId w:val="6"/>
        </w:numPr>
        <w:rPr/>
      </w:pPr>
      <w:r>
        <w:rPr/>
        <w:t>„</w:t>
      </w:r>
      <w:r>
        <w:rPr/>
        <w:t>POLTOR” Sp. z o.o. - ul. Michalinowska 5 08-530 Dęblin</w:t>
      </w:r>
    </w:p>
    <w:p>
      <w:pPr>
        <w:pStyle w:val="Akapitzlist"/>
        <w:numPr>
          <w:ilvl w:val="0"/>
          <w:numId w:val="6"/>
        </w:numPr>
        <w:rPr/>
      </w:pPr>
      <w:r>
        <w:rPr/>
        <w:t>Miejski Zakład Gospodarki Komunalnej Sp. z o.o. - ul. 15 P.P. „Wilków” 17 08-530 Dęblin</w:t>
      </w:r>
    </w:p>
    <w:p>
      <w:pPr>
        <w:pStyle w:val="Akapitzlist"/>
        <w:numPr>
          <w:ilvl w:val="0"/>
          <w:numId w:val="6"/>
        </w:numPr>
        <w:rPr/>
      </w:pPr>
      <w:r>
        <w:rPr/>
        <w:t>Ośrodek Szkolenia Kierowców „BLU” - ul. Szpitalna 1 08-530 Dęblin</w:t>
      </w:r>
    </w:p>
    <w:p>
      <w:pPr>
        <w:pStyle w:val="Akapitzlist"/>
        <w:numPr>
          <w:ilvl w:val="0"/>
          <w:numId w:val="6"/>
        </w:numPr>
        <w:rPr/>
      </w:pPr>
      <w:r>
        <w:rPr/>
        <w:t>Ośrodek Szkolenia Kierowców „LIDER” - ul. Krzywa 4 08-530 Dęblin</w:t>
      </w:r>
    </w:p>
    <w:p>
      <w:pPr>
        <w:pStyle w:val="Akapitzlist"/>
        <w:numPr>
          <w:ilvl w:val="0"/>
          <w:numId w:val="6"/>
        </w:numPr>
        <w:rPr/>
      </w:pPr>
      <w:r>
        <w:rPr/>
        <w:t>Serwis opon – Wulkanizacja - ul. Puławskiego 14 a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sługi Geodezyjne Saura Tadeusz; biuro usług księgowych i doradztwa finansowego s.c. - ul. Sienkiewicza 13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kład Instalatorstwa Sanitarnego i Gazowego Andrzej Jewulski - ul. Królowej Jadwigi 12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kład Kamieniarsko - Betoniarski Mirosław Piętak - ul. Niepodległości 45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kład Tapicerski Kazimierz Sidor - ul. Trapezowa 16, 08-521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irma Handlowo-Usługowo-Produkcyjna "MAZBUD" Zbigniew Przybysz -ul.Zyndrama z Maszkowic 12, 08-530 Dęblin ( miejsce wykonywania usług: ul. Rososz 169, 08-500 Ryki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kład Usług Remontowo-Budowlanych i Instalacyjnych, wod-kan., co i gazowych Grobel Bogdan - ul. Sienkiewicza 20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"HYDRO-TERMO-GAZ" Tomasz Adamusiński  - ul. Stawska 198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sługi Oftalmiczne Upominki - Fotooptyka Teresa Wojciechowska - ul. Stężycka 35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.H.U. "DORIS" Dorota Rodak - ul. Okólna 57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Biuro Rachunkowe Monika Zaremba - ul. </w:t>
      </w:r>
      <w:r>
        <w:rPr>
          <w:rFonts w:cs="Calibri"/>
          <w:lang w:val="en-US"/>
        </w:rPr>
        <w:t xml:space="preserve">Śląska 17, 08-530 Dęblin tel.: 81/ 88 31 826 fax: 81/ 88 31 826 e-mail: brzmdeblin@data.pl  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kład Usług Elektrycznych Krzysztof Prokocki - ul. Żwirki i Wigury 9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AL-BUD-PPOŻ" Firma Handlowo Budowlano Szkoleniowo Przeciwpożarowa Sławomir Kustra - ul. 15 Pułku Piechoty "Wilków" 16/5, 08-530 Dęblin tel.: 509 687 928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ywatne Przedsiębiorstwo Produkcyjno-Handlowo-Usługowe Paweł Wojdat - ul. Warszawska 33, 08-530 Dęblin Tel.: 697 877 24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HU "Mebland" Wiesław Powroźnik - ul. Warszawska 70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ieczysław Grobel Grobel - ul. Sienkiewicza 18, 08-530 Dęblin Wykonywanie instalacji elektrycz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.H.U. "PROHAN" Stefan Słowak - ul. Rynek 12 B, 08-530 Dęblin Działalność w zakresie inżynierii i związane z nią doradztwo techniczne, wykonywanie fotokopii, przygotowywanie dokumentów i pozostała specjalistyczna działalność wspomagająca prowadzenie biura tel.: 603 379 669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edsiębiorstwo Handlowo Usługowe Tadeusz Szymajda - ul. Towarowa 4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Hurt-Detal farb i lakierów, artykułów przemysłowych „MALER” Pietruszewski Mariusz - ul. </w:t>
      </w:r>
      <w:r>
        <w:rPr>
          <w:rFonts w:cs="Calibri"/>
          <w:lang w:val="en-US"/>
        </w:rPr>
        <w:t xml:space="preserve">PCK 4, 08-530 Dęblin tel.: 81-883 02 28, </w:t>
      </w:r>
      <w:hyperlink r:id="rId2">
        <w:r>
          <w:rPr>
            <w:rStyle w:val="InternetLink"/>
            <w:rFonts w:cs="Calibri"/>
            <w:lang w:val="en-US"/>
          </w:rPr>
          <w:t>maler@maler.com.pl</w:t>
        </w:r>
      </w:hyperlink>
      <w:r>
        <w:rPr>
          <w:rFonts w:cs="Calibri"/>
          <w:lang w:val="en-US"/>
        </w:rPr>
        <w:t>,  www.maler.com.pl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Ciastkarnia-Kawiarnia-Produkcjia-Sprzedaż  Krystyna Cybulska - ul. Bajana 5, 08-530 Dęblin tel.: 081- 883 21 27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TC Robert Capała ul. Rynek 10, 08-530 Dęblin - Pozostałe specjalistyczne roboty budowlan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edsiębiorstwo Handlowo-Usługowe "ALUPLASTI" Sławomir Nowaczyk - ul. Okólna 14, 08-530 Dęblin tel.: 607 232 175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iuro Usług Geodezyjnych Mirosław Paczek - ul. Prosta 3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acja Obsługi Samochodów Włodzimierz Lesisz - ul. Szpitalna 2, 08-530 Dęblin tel.: 81-88 01 921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"AGBO" Przedsiębiorstwo Produkcyjno-Handlowo-Usługowe Bogdan Nawrotek  -ul. Mickiewicza 75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edsiębiorstwo Produkcyjno-Handlowo-Usługowe "DAREX" Dariusz Nawrotek -ul. Mickiewicza 41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.H.U. "ELEKTROMIS" Marcin Szydłowski - ul. 15 Pułku Piechoty "Wilków" 3, 08-530 Dęblin tel.: 608 291 261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arson akademia Językowa Paweł Radek - ul. Genenerała Kowalskiego 11/8, 08-521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TW Auto Serwis Grzegorz Krukowski - ul. Niepodległości 12A, 08-530 Dęblin tel.: 693 024 383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uczanie Języka Angielskiego Danuta Widyk –Kowalska - ul. Żeromskiego 23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>Apteka mgr farm. Mirosław Cuch, ul. Okólna 10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>Apteka s.c. mgr T. Kasperek - M. Domańska, ul. Wiślana 33, 08-530 Dęblin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>Farmacja Kolejowa Sp. z o.o. Apteka  w Dęblinie ul. Dworcowa 11, 08-530 Dęblin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Apteka Urszula Sikorska,  ul. Prosta 5 08-530 Dęblin, 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 xml:space="preserve">Apteka mgr farm. Małgorzata Zwolińska, ul Warszawska 9, 08-530 Dęblin, 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 xml:space="preserve">Apteka Malva Iwona Rak, ul. Szpitalna 2 </w:t>
      </w:r>
      <w:r>
        <w:rPr>
          <w:rFonts w:cs="Calibri"/>
        </w:rPr>
        <w:t>,</w:t>
      </w:r>
      <w:r>
        <w:rPr>
          <w:color w:val="000000"/>
        </w:rPr>
        <w:t xml:space="preserve">08-530 Dęblin, 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>Apteka prywatna mgr farm. Anna Pudło, ul. 15 Pułku Piechoty Wilków 3, 08-530 Dęblin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  <w:lang w:val="en-US"/>
        </w:rPr>
        <w:t xml:space="preserve">Apteka TOP – FARM mgr farm. </w:t>
      </w:r>
      <w:r>
        <w:rPr>
          <w:color w:val="000000"/>
        </w:rPr>
        <w:t xml:space="preserve">Paweł Stępień   ul. Kolejowa 20 08-530 Dęblin, 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>Apteka „ESCULAP” mgr farmacji Magdalena Klimek ul. Stężycka 9, 08-530 Dęblin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>Apteka „VITA” Sp. j. Katarzyna Sidor, Edyta Trąbka ul. Bankowa 12a 08-530 Dęblin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rFonts w:cs="Calibri"/>
        </w:rPr>
      </w:pPr>
      <w:r>
        <w:rPr>
          <w:color w:val="000000"/>
        </w:rPr>
        <w:t>Apteka  Urszula Sikorska ul. Gen. Kowalskiego 302 08-521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Indywidualna Praktyka Lekarska Janusz Popek ul. Podchorążych 12/4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Prywatna Praktyka Lekarska lek. med. Grzegorz Reszetnikow ul. Generała Urbanowicza 8/26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 xml:space="preserve">Mariusz Całus Prywatna Praktyka Lekarska ul. Matejki 6-8 08-530 Dęblin tel. 603 358 774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Usługi Psychologiczne Emilia Gromisz ul. Gen. Kowalskiego 19/37 08-521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Prywatny Gabinet Logopedyczno-Pedagogiczny LOGO-PEDA Bożena Ziemkiewicz ul. Rynek 14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 xml:space="preserve">Specjalistyczna Praktyka Lekarska Gabinet Okulistyczny Tadeusz Rękas  ul. 15 P.P. Wilków 40/6 08-530 Dęblin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Specjalistyczna Praktyka Lekarska Gabinet Okulistyczny Piotr Rękas ul. Stężycka 11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Indywidualna Specjalistyczna Praktyka Lekarska Dariusz Jędrys ul. Lipowa 225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Okulistyczny Lidia Stawska ul. Żwirki i Wigury 21 08-530 Dęblin tel. 81-883 20 85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Chorób Wewnętrznych ul. Prosta 5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urazowo-ortopedyczny Romuald Siedlecki ul. 15 P.P. Wilków 3c/1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Indywidualna Specjalistyczna Praktyka Lekarska na wezwanie lek. med. Marian Dionizy Witkowski ul. Żwirki i Wigury 18 08-530 Dęblin tel. 81-883 01 66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Pediatryczny Waldemar Sadowski ul. Żwirki i Wigury 18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Praktyka lekarska  Katarzyna Bibik – Płowaś ul. Kwiatowa 16 08-530 Dęblin tel. 506 668 17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USG – Stanisław Kowalski ul. Żeromskiego 23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>ŻELMED” Władysław Żelazowski ul. Podchorążych 12/5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Prywatny Gabinet Otolaryngologiczny Piotr Jakubas ul. Prosta 5 08-530 Dęblin tel. 660 329 31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Zakład Optyczny Wiesław Wojciechowski ul. Stężycka 35 08-530 Dęblin tel. 81-883 16 18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F.P.H.U. „OPTIDENT” Agnieszka Rękas ul. Ogrodowa 5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ywatny Gabinet Stomatologiczny lek. stom. Urszula Bilska ul. Konopnickiej 14 08-530 Dęblin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Stomatologiczny Beata Molak -Jakubas ul. 15 P.P. Wilków 34A/14 08-530 Dęblin tel. 601 851 595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Prywatna Praktyka Stomatologiczna lek. stom. Marek Żabowski ul. Prosta 5 08-530 Dęblin tel. 509 762 913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>PRIMA-DENT” Wanda Wojno – Gabinet Stomatologiczny ul. Królowej Bony 12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Dentystyczny Maria Madej – Powroźnik ul. Warszawska 70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 xml:space="preserve">Prywatna Praktyka Stomatologiczna Ewa Machalica ul. Warszawska 109 08-530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Specjalistyczna Praktyka Ortodontyczna lek. stom specjalista ortodonta Ewa Bany ul. Sienkiewicza 28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Stomatologiczny „IZODENT” Izabela Dziekońska ul. Wiślana 6 paw. 31 08-530 Dęblin tel. 608 442 22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</w:t>
      </w: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Indywidualna Praktyka Stomatologiczna „IPSDENT” lek stom. Iwona Jeżewska – Świetlińska ul. Długosza 39 08-530 Dęblin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amodzielny Publiczny Zakład Opieki Zdrowotnej ul. Rynek 14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 Szpital Wojskowy z Przychodnia SPZOZ ul. Szpitalna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„Przychodnia Kolejowa” ul. Kolejowa 20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publiczny Zakład Opieki Zdrowotnej „ Rodzinna Przychodnia Lekarska” ul. Stężycka 11 08-530 Dęblin Tel. 81-883 36 22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Medyczne Laboratorium Diagnostyczne „ANLAB” mgr Anna Lipnicka ul. Stężycka 11 08-530 Dębli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Laboratorium Diagnostyczne  „LAB-MED” Barbara Uznańska ul. Kolejowa 20 08-530 Dęblin</w:t>
      </w:r>
    </w:p>
    <w:p>
      <w:pPr>
        <w:pStyle w:val="Akapitzlist"/>
        <w:autoSpaceDE w:val="false"/>
        <w:snapToGrid w:val="false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80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GMINA KŁOCZEW: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Spółdzielnia „POLFRAMET” - ul. Długa 108 Kłoczew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Gminna Spółdzielnia „SCH” - ul. Długa 51 Kłoczew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Z &amp; Z – Żaczek - Huta Zadybska 25, Kłoczew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Piekarnia „Warowny” s.c. Agata Siwek, Dariusz Warowny - ul. Długa 59, Kłoczew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Piekarnia „DARMĄK” Iwona, Dariusz Mąkowscy - Wylezin 43A, Kłoczew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P.P.H.U. Dar-Klima Dariusz Zowczak - Nowe Zadybie 46, Kłoczew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Zakład Krawiecki „ELKRAFT” Elżbieta Ragus - Rybaki 5a, Kłoczew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Ubojnia z Masarnią Tomasz Koryś - ul. Targowa 2, Kłocze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„</w:t>
      </w:r>
      <w:r>
        <w:rPr/>
        <w:t>ULMER” Sp.j. Zakład Produkcyjny – Chłodnia - Stare Zadybie 53, Kłoczew</w:t>
      </w:r>
    </w:p>
    <w:p>
      <w:pPr>
        <w:pStyle w:val="Akapitzlist"/>
        <w:numPr>
          <w:ilvl w:val="0"/>
          <w:numId w:val="5"/>
        </w:numPr>
        <w:rPr/>
      </w:pPr>
      <w:r>
        <w:rPr/>
        <w:t>„</w:t>
      </w:r>
      <w:r>
        <w:rPr/>
        <w:t>Maxbud” Andrzej Łysiak - ul. Źródlana 2, Kłoczew</w:t>
      </w:r>
    </w:p>
    <w:p>
      <w:pPr>
        <w:pStyle w:val="Akapitzlist"/>
        <w:numPr>
          <w:ilvl w:val="0"/>
          <w:numId w:val="5"/>
        </w:numPr>
        <w:rPr/>
      </w:pPr>
      <w:r>
        <w:rPr/>
        <w:t>Zakład Zaopatrzenia Rolnictwa „ROLNIK” Stefan Grzelak - ul. Różana 4, Kłoczew</w:t>
      </w:r>
    </w:p>
    <w:p>
      <w:pPr>
        <w:pStyle w:val="Akapitzlist"/>
        <w:numPr>
          <w:ilvl w:val="0"/>
          <w:numId w:val="5"/>
        </w:numPr>
        <w:rPr/>
      </w:pPr>
      <w:r>
        <w:rPr/>
        <w:t>Firma Transportowa „DARTIS” Dariusz Siwek - Nowe Zadybie 26, Kłoczew</w:t>
      </w:r>
    </w:p>
    <w:p>
      <w:pPr>
        <w:pStyle w:val="Akapitzlist"/>
        <w:numPr>
          <w:ilvl w:val="0"/>
          <w:numId w:val="5"/>
        </w:numPr>
        <w:snapToGrid w:val="false"/>
        <w:spacing w:before="0" w:after="0"/>
        <w:contextualSpacing/>
        <w:rPr>
          <w:color w:val="000000"/>
        </w:rPr>
      </w:pPr>
      <w:r>
        <w:rPr/>
        <w:t xml:space="preserve">Gospodarstwo Rybackie „JAGODNE” Sp. z o.o. - ul. Niemcewicza 26/118 Warszawa, </w:t>
      </w:r>
    </w:p>
    <w:p>
      <w:pPr>
        <w:pStyle w:val="Akapitzlist"/>
        <w:numPr>
          <w:ilvl w:val="0"/>
          <w:numId w:val="5"/>
        </w:numPr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Apteka mgr farm. Tadeusz Głośniak , ul. Długa 67 08-550 Kłoczew</w:t>
      </w:r>
    </w:p>
    <w:p>
      <w:pPr>
        <w:pStyle w:val="Akapitzlist"/>
        <w:numPr>
          <w:ilvl w:val="0"/>
          <w:numId w:val="5"/>
        </w:numPr>
        <w:snapToGrid w:val="false"/>
        <w:spacing w:before="0" w:after="0"/>
        <w:contextualSpacing/>
        <w:rPr/>
      </w:pPr>
      <w:r>
        <w:rPr>
          <w:color w:val="000000"/>
        </w:rPr>
        <w:t xml:space="preserve">Apteka „Vita” ul. Długa 53  08-550 Kłoczew, </w:t>
      </w:r>
    </w:p>
    <w:p>
      <w:pPr>
        <w:pStyle w:val="Akapitzlist"/>
        <w:numPr>
          <w:ilvl w:val="0"/>
          <w:numId w:val="5"/>
        </w:numPr>
        <w:snapToGrid w:val="false"/>
        <w:spacing w:before="0" w:after="0"/>
        <w:contextualSpacing/>
        <w:rPr/>
      </w:pPr>
      <w:r>
        <w:rPr/>
        <w:t>Prywatne Praktyki Stomatologiczne ul. Długa 67 Kłoczew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ZOZ „SAN-DEM” ul. Długa 51 Kłoczew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14"/>
          <w:szCs w:val="1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NZOZ „MEDITITA” ul. Długa 67 Kłoczew</w:t>
      </w:r>
    </w:p>
    <w:p>
      <w:pPr>
        <w:pStyle w:val="Akapitzlist"/>
        <w:snapToGrid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GMINA NOWODWÓR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ransport drogowy oraz sprzedaż płodów rolnych, owoców i warzyw Woźniak Marcin - Trzcianki 19 085-503 Nowodwór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klep spożywczo-przemysłowy, sprzedaż wyrobów hydraulicznych, wykonanie instalacji hydraulicznych i co Szczepan Kałaska -Nowodwór 115 08-503 Nowodwór tel. 606 270 610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klep spożywczo-przemysłowy, sprzedaż detaliczna mięsa i wyrobów z mięsa Wielgosz Elżbieta - Grabów Szlachecki 11 08-503 Nowodwór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klep spożywczo-przemysłowy, transport, sprzedaż hurtowa owoców i warzyw Surmacz Barbara - Zawitała 31 08-503 Nowodwór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rzedaż materiałów budowlanych, opału, transport drogowy Jazurek Leszek -Borki 2A 08-503 Nowodwór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ransport drogowy, sprzedaż detaliczna i hurtowa samochodów i części samochodowych Gajaszek Arkadiusz - Grabów szlachecki 51 08-503 Nowodwór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sługi transportowe Kowalczyk Zbigniew - Grabów Rycki 20C 08-503 Nowodwór tel. 6002 467 737 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teka mgr farm. Z. Kalbarczyk   08-503 Nowodwór</w:t>
      </w:r>
    </w:p>
    <w:p>
      <w:pPr>
        <w:pStyle w:val="Akapitzlist"/>
        <w:numPr>
          <w:ilvl w:val="0"/>
          <w:numId w:val="1"/>
        </w:numPr>
        <w:rPr/>
      </w:pPr>
      <w:r>
        <w:rPr/>
        <w:t>Zdrowy Ząbek NZOZ – Gabinet Stomatologiczny, Nowodwór 72 08-503 Nowodwór tel. 81-866 12 7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w Nowodworze, Nowodwór 72 08-503 Nowodwór tel. 81-866 10 0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rodek Zdrowia – MEDIOVITA, Nowodwór 69 08-503 Nowodwór tel. 81-866 19 35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EDIVITA Gabinet Lekarski w Grabowie Szlacheckim, Grabów szlachecki 18 08-503 Nowodwór tel. 81-866 79 30</w:t>
      </w:r>
    </w:p>
    <w:p>
      <w:pPr>
        <w:pStyle w:val="Akapitzlist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GMINA RYKI:</w:t>
      </w:r>
    </w:p>
    <w:p>
      <w:pPr>
        <w:pStyle w:val="Akapitzlist"/>
        <w:numPr>
          <w:ilvl w:val="0"/>
          <w:numId w:val="3"/>
        </w:numPr>
        <w:rPr/>
      </w:pPr>
      <w:r>
        <w:rPr/>
        <w:t>Spółdzielnia Mleczarska w Rykach - ul. Żytnia 8 08-500 Ryki tel. 81 -865 1507</w:t>
      </w:r>
    </w:p>
    <w:p>
      <w:pPr>
        <w:pStyle w:val="Akapitzlist"/>
        <w:numPr>
          <w:ilvl w:val="0"/>
          <w:numId w:val="3"/>
        </w:numPr>
        <w:rPr/>
      </w:pPr>
      <w:r>
        <w:rPr/>
        <w:t>„</w:t>
      </w:r>
      <w:r>
        <w:rPr/>
        <w:t>Juwent” Szymański, Nowakowski, Janik Sp. J. - ul. Lubelska 31 08-500 Ryki tel. 818 835 600</w:t>
      </w:r>
    </w:p>
    <w:p>
      <w:pPr>
        <w:pStyle w:val="Akapitzlist"/>
        <w:numPr>
          <w:ilvl w:val="0"/>
          <w:numId w:val="3"/>
        </w:numPr>
        <w:rPr/>
      </w:pPr>
      <w:r>
        <w:rPr/>
        <w:t>Z.P.O.W. „Polski Ogród” - ul. Przemysłowa 12 08-500 Ryki Tel. 81-865 27 01</w:t>
      </w:r>
    </w:p>
    <w:p>
      <w:pPr>
        <w:pStyle w:val="Akapitzlist"/>
        <w:numPr>
          <w:ilvl w:val="0"/>
          <w:numId w:val="3"/>
        </w:numPr>
        <w:rPr/>
      </w:pPr>
      <w:r>
        <w:rPr/>
        <w:t>Ferma Drobiu Ryki Szewczyk &amp; Błachnio Sp. J. - ul. Kolejowa 1 08-500 Ryki tel. 81-865 61 95</w:t>
      </w:r>
    </w:p>
    <w:p>
      <w:pPr>
        <w:pStyle w:val="Akapitzlist"/>
        <w:numPr>
          <w:ilvl w:val="0"/>
          <w:numId w:val="3"/>
        </w:numPr>
        <w:rPr/>
      </w:pPr>
      <w:r>
        <w:rPr/>
        <w:t>PUMAR Sp. J. - ul. Warszawska 3a 08-500 Ryki tel. 81-865 67 00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.P.H.U. „ROMEX” - ul. Przemysłowa 8 08-500 Ryki tel. 81 865 34 44 </w:t>
      </w:r>
    </w:p>
    <w:p>
      <w:pPr>
        <w:pStyle w:val="Akapitzlist"/>
        <w:numPr>
          <w:ilvl w:val="0"/>
          <w:numId w:val="3"/>
        </w:numPr>
        <w:rPr/>
      </w:pPr>
      <w:r>
        <w:rPr/>
        <w:t>Firma Produkcyjno-Handlowa „LUKS” - ul. Przemysłowa 1 08-500 Ryki tel. 81-865 10 25</w:t>
      </w:r>
    </w:p>
    <w:p>
      <w:pPr>
        <w:pStyle w:val="Akapitzlist"/>
        <w:numPr>
          <w:ilvl w:val="0"/>
          <w:numId w:val="3"/>
        </w:numPr>
        <w:rPr/>
      </w:pPr>
      <w:r>
        <w:rPr/>
        <w:t>Gminna Spółdzielnia „Samopomoc Chłopska” - ul. Szkolna 1 08-500 Ryki tel. 81-865 23 06</w:t>
      </w:r>
    </w:p>
    <w:p>
      <w:pPr>
        <w:pStyle w:val="Akapitzlist"/>
        <w:numPr>
          <w:ilvl w:val="0"/>
          <w:numId w:val="3"/>
        </w:numPr>
        <w:rPr/>
      </w:pPr>
      <w:r>
        <w:rPr/>
        <w:t>„</w:t>
      </w:r>
      <w:r>
        <w:rPr/>
        <w:t>WIR-BUD” s.c. - Zalesie 53 08-500 Ryki tel. 81-865 04 50</w:t>
      </w:r>
    </w:p>
    <w:p>
      <w:pPr>
        <w:pStyle w:val="Akapitzlist"/>
        <w:numPr>
          <w:ilvl w:val="0"/>
          <w:numId w:val="3"/>
        </w:numPr>
        <w:rPr/>
      </w:pPr>
      <w:r>
        <w:rPr/>
        <w:t>„</w:t>
      </w:r>
      <w:r>
        <w:rPr/>
        <w:t>CEMAR” Paweł Ostrzyżek - Kazimierzyn 2 08-500 Ryki tel. 81-865 60 11</w:t>
      </w:r>
    </w:p>
    <w:p>
      <w:pPr>
        <w:pStyle w:val="Akapitzlist"/>
        <w:numPr>
          <w:ilvl w:val="0"/>
          <w:numId w:val="3"/>
        </w:numPr>
        <w:rPr/>
      </w:pPr>
      <w:r>
        <w:rPr/>
        <w:t>Z.P.H.U. DAGLEZJA – Szkółka Roślin Ozdobnych - ul. Lubelska 45 08-500 Ryki tel. 817238771</w:t>
      </w:r>
    </w:p>
    <w:p>
      <w:pPr>
        <w:pStyle w:val="Akapitzlist"/>
        <w:numPr>
          <w:ilvl w:val="0"/>
          <w:numId w:val="3"/>
        </w:numPr>
        <w:rPr/>
      </w:pPr>
      <w:r>
        <w:rPr/>
        <w:t>AUTO SERVICE Warowni - Stara Dąbia 32 08-500 Ryki tel. 81 -865 11 01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Leki Natury Tadeusz Polański - ul. Zielona 30 08-500 Ryki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Ferma Drobiu Szewczyk </w:t>
      </w:r>
      <w:r>
        <w:rPr>
          <w:rFonts w:cs="Calibri"/>
        </w:rPr>
        <w:t xml:space="preserve">&amp; Błachnio 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teka s.j. A.H.A. Kołodziejek ul. Słowackiego 4 08- 500 Ryki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teka mgr farm. Ewelina Ziętek   ul. Karola Wojtyły 6 08-500 Ryki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ARMAKOL” s.j ul. Kopernika 9  Apteka ul. Poniatowskiego 35  08-500 Ryki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ARMAKOL” s.j ul. Kopernika 9  Apteka ul. Słowackiego 15c 08-500 Ryki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ARMAKOL” s.j ul. Kopernika 9  Apteka ul. Warszawska 100 08-500 Ryki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teka „VITA” s.c.  Ewa Kołodyńska, Kamil Kołodyński ul. Poniatowskiego 1  08-500 Ryki</w:t>
      </w:r>
    </w:p>
    <w:p>
      <w:pPr>
        <w:pStyle w:val="Akapitzlist"/>
        <w:numPr>
          <w:ilvl w:val="0"/>
          <w:numId w:val="3"/>
        </w:numPr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Punkt Apteczny   Bobrowniki, ul. Krasnoglińska 11B  08-500 Ryki</w:t>
      </w:r>
    </w:p>
    <w:p>
      <w:pPr>
        <w:pStyle w:val="Akapitzlist"/>
        <w:numPr>
          <w:ilvl w:val="0"/>
          <w:numId w:val="3"/>
        </w:numPr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Apteka „PRZYJAZNA” s.c. Renata i Krystian Dulewicz, ul. Poniatowskiego 64, 08-500 Ryki</w:t>
      </w:r>
    </w:p>
    <w:p>
      <w:pPr>
        <w:pStyle w:val="Akapitzlist"/>
        <w:numPr>
          <w:ilvl w:val="0"/>
          <w:numId w:val="3"/>
        </w:numPr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Apteka MALWA, ul. Wyczółkowskiego 6, 08-500 Ryki, FREEFARM Sp. z o.o.</w:t>
      </w:r>
    </w:p>
    <w:p>
      <w:pPr>
        <w:pStyle w:val="Akapitzlist"/>
        <w:numPr>
          <w:ilvl w:val="0"/>
          <w:numId w:val="3"/>
        </w:numPr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Apteka na Szkolnej mgr farm. Paweł Stępień, ul. Szkolna 1, 08-500 Ryki</w:t>
      </w:r>
    </w:p>
    <w:p>
      <w:pPr>
        <w:pStyle w:val="Akapitzlist"/>
        <w:numPr>
          <w:ilvl w:val="0"/>
          <w:numId w:val="3"/>
        </w:numPr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Apteka s.j. A.H.A. Kołodziejek, ul. Żytnia 16, 08-500 Ryki</w:t>
      </w:r>
    </w:p>
    <w:p>
      <w:pPr>
        <w:pStyle w:val="Akapitzlist"/>
        <w:numPr>
          <w:ilvl w:val="0"/>
          <w:numId w:val="3"/>
        </w:numPr>
        <w:snapToGrid w:val="false"/>
        <w:spacing w:before="0" w:after="0"/>
        <w:contextualSpacing/>
        <w:rPr/>
      </w:pPr>
      <w:r>
        <w:rPr/>
        <w:t>PUNKT APTECZNY „VITA” s.c. Ewa Kołodyńska, Kamil Kołodyński, 08-500 Ryki, Rososz  15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, Laboratorium Analityczne ul. Warszawska 100, Ryki Tel. 81 865 51 5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edyczne Laboratorium Diagnostyczne ANLAB ul. Żytnia 23, Ryki Tel. 81 865 39 8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matologia S.C. Dąbrowska A., Stępień J. ul. Słowackiego, Ryki Tel. 692 302 63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</w:t>
      </w:r>
      <w:r>
        <w:rPr>
          <w:rFonts w:eastAsia="Symbol" w:cs="Symbol"/>
          <w:sz w:val="24"/>
          <w:szCs w:val="24"/>
          <w:lang w:eastAsia="pl-PL"/>
        </w:rPr>
        <w:t>P</w:t>
      </w:r>
      <w:r>
        <w:rPr>
          <w:rFonts w:eastAsia="Times New Roman"/>
          <w:sz w:val="24"/>
          <w:szCs w:val="24"/>
          <w:lang w:eastAsia="pl-PL"/>
        </w:rPr>
        <w:t>rzychodnia Stomatologiczna NZOZ ul. Karola Wojtyły 3, Ryki Tel. 81 865 40 4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Stomatologiczny Lorenc Anna ul. Karola Wojtyły, Ryki Tel. 81 865 22 4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Stomatologiczny Sergiel Marzena ul. Kościuszki, Ryki Tel. 81 865 64 5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Stomatologiczny Kryczka Hanna ul. Krzemieniecka 8, Ryki Tel. 81 865 33 9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Stomatologiczny Lesisz Małgorzata ul. Wiejska 7, Ryki Tel. 81 865 12 8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</w:t>
      </w:r>
      <w:r>
        <w:rPr>
          <w:rFonts w:eastAsia="Times New Roman"/>
          <w:sz w:val="24"/>
          <w:szCs w:val="24"/>
          <w:lang w:eastAsia="pl-PL"/>
        </w:rPr>
        <w:t>Gabinet Stomatologiczny Papiewski Leszek ul. Karola Wojtyły 3, Ryki Tel. 81 865 44 1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Stomatologiczny Zydlewski Jan ul. Żytnia 8, Ryki Tel. 81 865 25 5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S.C. ul. Karola Wojtyły 3, Ryki Tel. 81 865 69 1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S.C. ul. Warszawska 100, Ryki, Tel. 81 865 58 5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ecjalistyczne Centrum Medyczne SANMED ul. Żytnia 16, Ryki Tel. 81 865 12 2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MEDICUS S.C.  ul. Wyczółkowskiego 6, Ryki Tel. 81 865 63 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ubliczny Zakład Opieki Zdrowotnej KLINIKA Sp. z o.o., ul. Żytnia 33, Ryki Tel. 81 865 63 4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publiczny Zakład Opieki Zdrowotnej KLINIKA Sp. z o.o., Wyczółkowskiego 6 tel. 81 865 63 17   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napToGrid w:val="false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napToGrid w:val="false"/>
        <w:spacing w:before="0" w:after="0"/>
        <w:contextualSpacing/>
        <w:rPr/>
      </w:pPr>
      <w:r>
        <w:rPr/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GMINA STĘŻYCA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ospodarstwo Ogrodnicze JMP Flowers - 08-540 Stężyca ul. Zielona 46 – producent róż, anturium i storczyków. Kontakt: </w:t>
      </w:r>
      <w:hyperlink r:id="rId3">
        <w:r>
          <w:rPr>
            <w:rStyle w:val="InternetLink"/>
          </w:rPr>
          <w:t>sales@jmpflowers.pl</w:t>
        </w:r>
      </w:hyperlink>
      <w:r>
        <w:rPr/>
        <w:t xml:space="preserve">, </w:t>
      </w:r>
      <w:hyperlink r:id="rId4">
        <w:r>
          <w:rPr>
            <w:rStyle w:val="InternetLink"/>
          </w:rPr>
          <w:t>www.jmpflowers.pl</w:t>
        </w:r>
      </w:hyperlink>
      <w:r>
        <w:rPr/>
        <w:t>, Róże: Tel./fax: 81-888 95 73, anturium: Tel./fax: 81-888 95 70, 81-888 95 72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TECHNOBETON Sp. z o.o. - 08-540 Stężyca ul. Zagórze 1 – firma zajmuje się produkcją półfabrykatów betonowych: kostki brukowej, krawężników, bloczków fundamentowych, mieszanki betonowej. Kontakt: 81-534 05 96 </w:t>
      </w:r>
      <w:hyperlink r:id="rId5">
        <w:r>
          <w:rPr>
            <w:rStyle w:val="InternetLink"/>
          </w:rPr>
          <w:t>www.technobeton.pl</w:t>
        </w:r>
      </w:hyperlink>
      <w:r>
        <w:rPr/>
        <w:t xml:space="preserve">, </w:t>
      </w:r>
      <w:hyperlink r:id="rId6">
        <w:r>
          <w:rPr>
            <w:rStyle w:val="InternetLink"/>
          </w:rPr>
          <w:t>biuro@technobeton.pl</w:t>
        </w:r>
      </w:hyperlink>
      <w:r>
        <w:rPr/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>P.P.H.U. LEDRÓB - Piotrowice 34 08-540 Stężyca – produkcja drobiu, hurtownia drobiu. Kontakt: 81-866 51 33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.H.P.U. MAREX - Pawłowice 91 08-540 Stężyca – producent odzieży dla dzieci, młodzieży i dorosłych, produkcja dzianin poliestrowych oraz bawełnianych. Kontakt: Tel./fax: 81-866 51 77. 81-866 51 49, </w:t>
      </w:r>
      <w:hyperlink r:id="rId7">
        <w:r>
          <w:rPr>
            <w:rStyle w:val="InternetLink"/>
          </w:rPr>
          <w:t>mrx@mrx.com.pl</w:t>
        </w:r>
      </w:hyperlink>
      <w:r>
        <w:rPr/>
        <w:t xml:space="preserve">, </w:t>
      </w:r>
      <w:hyperlink r:id="rId8">
        <w:r>
          <w:rPr>
            <w:rStyle w:val="InternetLink"/>
          </w:rPr>
          <w:t>www.mrx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>Piekarnia Stężyca - 08-540 Stężyca ul. Dęblińska 1 – producent ciast i pieczywa. Kontakt 81-866 30 64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akład Usług Technicznych Energetyki w Stężycy - 08-540 Stężyca ul. Dęblińska 1 – zakład zajmuje się produkcja metalowych wyrobów gotowych, konstrukcji stalowych oraz wszelkiego rodzaju elementów do elektrociepłowni oraz cukrowni. Kontakt: tel. 81-866 30 51, </w:t>
      </w:r>
      <w:hyperlink r:id="rId9">
        <w:r>
          <w:rPr>
            <w:rStyle w:val="InternetLink"/>
          </w:rPr>
          <w:t>www.sup-zute.pl</w:t>
        </w:r>
      </w:hyperlink>
      <w:r>
        <w:rPr/>
        <w:t xml:space="preserve">, </w:t>
      </w:r>
      <w:hyperlink r:id="rId10">
        <w:r>
          <w:rPr>
            <w:rStyle w:val="InternetLink"/>
          </w:rPr>
          <w:t>supzute@sup-zute.pl</w:t>
        </w:r>
      </w:hyperlink>
    </w:p>
    <w:p>
      <w:pPr>
        <w:pStyle w:val="Akapitzlist"/>
        <w:numPr>
          <w:ilvl w:val="0"/>
          <w:numId w:val="4"/>
        </w:numPr>
        <w:rPr/>
      </w:pPr>
      <w:r>
        <w:rPr/>
        <w:t>P.U.P.H. OLA Janina Marciniak - 08-540 Stężyca ul. Dęblińska 1 – przedsiębiorstwo zajmuje się produkcją metali i produkcją metalowych wyrobów gotowych z wyjątkiem narzędzi i urządzeń. Kontakt: tel. 81-866 30 29</w:t>
      </w:r>
    </w:p>
    <w:p>
      <w:pPr>
        <w:pStyle w:val="Akapitzlist"/>
        <w:numPr>
          <w:ilvl w:val="0"/>
          <w:numId w:val="4"/>
        </w:numPr>
        <w:rPr/>
      </w:pPr>
      <w:r>
        <w:rPr/>
        <w:t>BRYZBUD s.c. Marian Bryzek - 08-540 Stężyca ul. ks. prał. E. Bielińskiego 26 – firma zajmuje się rozbiórką obiektów budowlanych, przygotowaniem terenu pod budowę, sprzedażą odpadów i złomu, wydobywaniem kopali, produkcja wyrobów budowlanych z betonu</w:t>
      </w:r>
    </w:p>
    <w:p>
      <w:pPr>
        <w:pStyle w:val="Akapitzlist"/>
        <w:numPr>
          <w:ilvl w:val="0"/>
          <w:numId w:val="4"/>
        </w:numPr>
        <w:rPr/>
      </w:pPr>
      <w:r>
        <w:rPr/>
        <w:t>NETinstal Wojciech Marchel instalacje teleinformatyczne, elektryczne, monitoring, alarmy – Nadwiślanka 25 08-540 Stężyca tel. 793 245 199</w:t>
      </w:r>
    </w:p>
    <w:p>
      <w:pPr>
        <w:pStyle w:val="Akapitzlist"/>
        <w:numPr>
          <w:ilvl w:val="0"/>
          <w:numId w:val="4"/>
        </w:numPr>
        <w:rPr/>
      </w:pPr>
      <w:r>
        <w:rPr/>
        <w:t>Zakład Fryzjerski Katarzyna Miksza - ul. Dęblińska 95A 08-=540 Stężyca</w:t>
      </w:r>
    </w:p>
    <w:p>
      <w:pPr>
        <w:pStyle w:val="Akapitzlist"/>
        <w:numPr>
          <w:ilvl w:val="0"/>
          <w:numId w:val="4"/>
        </w:numPr>
        <w:rPr/>
      </w:pPr>
      <w:r>
        <w:rPr/>
        <w:t>Zakład fryzjerski ELLA Elżbieta i Sebastian Baran - ul. Królewska 42 08-540 Stężyca</w:t>
      </w:r>
    </w:p>
    <w:p>
      <w:pPr>
        <w:pStyle w:val="Akapitzlist"/>
        <w:numPr>
          <w:ilvl w:val="0"/>
          <w:numId w:val="4"/>
        </w:numPr>
        <w:rPr/>
      </w:pPr>
      <w:r>
        <w:rPr/>
        <w:t>Zakład Fryzjerski Andrzej Wiąckiewicz - ul. Dęblińska 16 08-540 Stężyca</w:t>
      </w:r>
    </w:p>
    <w:p>
      <w:pPr>
        <w:pStyle w:val="Akapitzlist"/>
        <w:numPr>
          <w:ilvl w:val="0"/>
          <w:numId w:val="4"/>
        </w:numPr>
        <w:rPr/>
      </w:pPr>
      <w:r>
        <w:rPr/>
        <w:t>Zakład Pogrzebowy HARON - ul. Królewska 115 08-540 Stężyca</w:t>
      </w:r>
    </w:p>
    <w:p>
      <w:pPr>
        <w:pStyle w:val="Akapitzlist"/>
        <w:numPr>
          <w:ilvl w:val="0"/>
          <w:numId w:val="4"/>
        </w:numPr>
        <w:rPr/>
      </w:pPr>
      <w:r>
        <w:rPr/>
        <w:t>PPH TRADEX Jp. Jawna Anna i Zbigniew Tyranek - Paprotnia 119 08-540 Stężyca – przetwórstwo drobiu</w:t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pteka mgr farm. Maria Kalbarczyk,  ul. Królewska 13, 08-540 Stęży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abinet stomatologiczny „Złoty Ząbek” Anita Kwiatkowska – Drewnik ul. Królewska 2 008-540 Stężyca tel. 81-866 30 1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ywatny Gabinet Stomatologiczny Dorota Chlaściak ul. Królewska 21 08-540 Stężyca tel. 502 263 35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Niepubliczny Zakład Opieki Zdrowotnej w Stężycy ul. Królewska 2 08-540 Stężyca tel. 81-866 30 13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GMINA UŁĘŻ</w:t>
      </w:r>
    </w:p>
    <w:p>
      <w:pPr>
        <w:pStyle w:val="Akapitzlist"/>
        <w:numPr>
          <w:ilvl w:val="0"/>
          <w:numId w:val="2"/>
        </w:numPr>
        <w:rPr/>
      </w:pPr>
      <w:r>
        <w:rPr/>
        <w:t>P.P.H.U. „KORNEX” Kornelia Mróz – Korzeniów 80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„</w:t>
      </w:r>
      <w:r>
        <w:rPr/>
        <w:t>SARSBUD” Przedsiębiorstwo Usług Budowlanych Ryszard Szczotka – Sarny 28A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Przedsiębiorstwo Produkcyjno Handlowo Usługowe „ARTIZO” Urszula Czwartkowska – Sobieszyn 6 08-504 Ułęż (Branża krawiecka, handel)</w:t>
      </w:r>
    </w:p>
    <w:p>
      <w:pPr>
        <w:pStyle w:val="Akapitzlist"/>
        <w:numPr>
          <w:ilvl w:val="0"/>
          <w:numId w:val="2"/>
        </w:numPr>
        <w:rPr/>
      </w:pPr>
      <w:r>
        <w:rPr/>
        <w:t>Dariusz Drużbański Usługi Samochodowe – Ułęż 165C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Grzegorz Kawka Usługi Transportowe – przewóz osób – Żabianka 12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Motel Zajazd nad Wieprzem  - Leśniewska Elżbita – Sarny 3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Gospodarstwo Rybackie „KOCK” -  ul. Lubelska 11 08-500 Ryki</w:t>
      </w:r>
    </w:p>
    <w:p>
      <w:pPr>
        <w:pStyle w:val="Akapitzlist"/>
        <w:numPr>
          <w:ilvl w:val="0"/>
          <w:numId w:val="2"/>
        </w:numPr>
        <w:rPr/>
      </w:pPr>
      <w:r>
        <w:rPr/>
        <w:t>Zespół Szkół im. Kajetana hr. Kickiego w Sobieszynie – Sobieszyn 298A 08-504 Ułęż (branża rybacka, rolnictwo)</w:t>
      </w:r>
    </w:p>
    <w:p>
      <w:pPr>
        <w:pStyle w:val="Akapitzlist"/>
        <w:numPr>
          <w:ilvl w:val="0"/>
          <w:numId w:val="2"/>
        </w:numPr>
        <w:rPr/>
      </w:pPr>
      <w:r>
        <w:rPr/>
        <w:t>Piekarnia „Bagietka” , Sklep spożywczo –przemysłowy Michał Grabski – Ułęż 207A 08-5004 Ułęż</w:t>
      </w:r>
    </w:p>
    <w:p>
      <w:pPr>
        <w:pStyle w:val="Akapitzlist"/>
        <w:numPr>
          <w:ilvl w:val="0"/>
          <w:numId w:val="2"/>
        </w:numPr>
        <w:rPr/>
      </w:pPr>
      <w:r>
        <w:rPr/>
        <w:t>Krzysztof Ząbek Skład opału – Ułęż 180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Jerzy Pawlak Usługi Blacharstwa Budowlanego – Ułęż 240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Teresa Sołtys Zakład Usług Betoniarskich – wyrób pomników – Ułęż 25 08-504 Ułęż</w:t>
      </w:r>
    </w:p>
    <w:p>
      <w:pPr>
        <w:pStyle w:val="Akapitzlist"/>
        <w:numPr>
          <w:ilvl w:val="0"/>
          <w:numId w:val="2"/>
        </w:numPr>
        <w:rPr/>
      </w:pPr>
      <w:r>
        <w:rPr/>
        <w:t>Arkadiusz Piotrowski Działalność Handlowa i transport – Sarny 34 08-504 Ułęż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teka, mgr farm. Mariola Brukacz – Koszewska, 08-504 Ułęż 172</w:t>
      </w:r>
    </w:p>
    <w:p>
      <w:pPr>
        <w:pStyle w:val="Akapitzlist"/>
        <w:numPr>
          <w:ilvl w:val="0"/>
          <w:numId w:val="2"/>
        </w:numPr>
        <w:rPr/>
      </w:pPr>
      <w:r>
        <w:rPr/>
        <w:t>Zdrowy Ząbek Małgorzata Szymanek, Ułęż 172, Tel. 81-866 71 52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NZOZ MEDIVITA Ułęż 172, tel. 81-866 79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r@maler.com.pl" TargetMode="External"/><Relationship Id="rId3" Type="http://schemas.openxmlformats.org/officeDocument/2006/relationships/hyperlink" Target="mailto:sales@jmpflowers.pl" TargetMode="External"/><Relationship Id="rId4" Type="http://schemas.openxmlformats.org/officeDocument/2006/relationships/hyperlink" Target="http://www.jmpflowers.pl/" TargetMode="External"/><Relationship Id="rId5" Type="http://schemas.openxmlformats.org/officeDocument/2006/relationships/hyperlink" Target="http://www.technobeton.pl/" TargetMode="External"/><Relationship Id="rId6" Type="http://schemas.openxmlformats.org/officeDocument/2006/relationships/hyperlink" Target="mailto:biuro@technobeton.pl" TargetMode="External"/><Relationship Id="rId7" Type="http://schemas.openxmlformats.org/officeDocument/2006/relationships/hyperlink" Target="mailto:mrx@mrx.com.pl" TargetMode="External"/><Relationship Id="rId8" Type="http://schemas.openxmlformats.org/officeDocument/2006/relationships/hyperlink" Target="http://www.mrx.com.pl/" TargetMode="External"/><Relationship Id="rId9" Type="http://schemas.openxmlformats.org/officeDocument/2006/relationships/hyperlink" Target="http://www.sup-zute.pl/" TargetMode="External"/><Relationship Id="rId10" Type="http://schemas.openxmlformats.org/officeDocument/2006/relationships/hyperlink" Target="mailto:supzute@sup-zute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1:00Z</dcterms:created>
  <dc:creator>Justyna Marchel</dc:creator>
  <dc:description/>
  <cp:keywords/>
  <dc:language>en-US</dc:language>
  <cp:lastModifiedBy>Wojciech Kęska</cp:lastModifiedBy>
  <cp:lastPrinted>2012-09-17T14:17:00Z</cp:lastPrinted>
  <dcterms:modified xsi:type="dcterms:W3CDTF">2012-09-17T13:07:00Z</dcterms:modified>
  <cp:revision>5</cp:revision>
  <dc:subject/>
  <dc:title/>
</cp:coreProperties>
</file>