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08077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6611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Formularz zgłoszenia uczestnictwa </w:t>
      </w:r>
    </w:p>
    <w:p>
      <w:pPr>
        <w:pStyle w:val="Heading1"/>
        <w:rPr/>
      </w:pPr>
      <w:r>
        <w:rPr>
          <w:rFonts w:cs="Calibri" w:ascii="Calibri" w:hAnsi="Calibri"/>
        </w:rPr>
        <w:t xml:space="preserve">w Powiatowych Targach Edukacji i Pracy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26 kwietnia 2016 r. godz. 10.00 - 13.0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espół Szkół Zawodowych Nr 2 im. Marii Dąbrowskiej w Dęblinie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iślana 3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1979"/>
        <w:gridCol w:w="2881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NE TELEADRESOWE WYSTAWCY</w:t>
            </w:r>
            <w:r>
              <w:rPr>
                <w:rFonts w:cs="Calibri" w:ascii="Calibri" w:hAnsi="Calibri"/>
              </w:rPr>
              <w:t xml:space="preserve"> /prosimy o dokładne wypełnienie wszystkich danych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WYSTAWCY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OSOBA DO KONTAKTU            Z ORGANIZATOREM: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OSÓB NA STOISK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POWIERZCHNIA STOISKA OGRANICZ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tandardowym wyposażeniu Organizator zapewnia: jeden stolik (ławka szkolna), dwa krzesła.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STĘP DO SIECI ELEKTRYCZNEJ:       </w:t>
            </w:r>
            <w:r>
              <w:rPr>
                <w:rFonts w:cs="Calibri" w:ascii="Calibri" w:hAnsi="Calibri"/>
                <w:b/>
                <w:sz w:val="22"/>
              </w:rPr>
              <w:t>TAK/       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GŁOSZENIE UDZIAŁU W KONKURSIE „NAJCIEKAWSZE STOISKO POWIATOWYCH TARGÓW EDUKACJI            I PRACY” </w:t>
            </w:r>
            <w:r>
              <w:rPr>
                <w:rFonts w:cs="Calibri" w:ascii="Calibri" w:hAnsi="Calibri"/>
                <w:bCs/>
              </w:rPr>
              <w:t xml:space="preserve"> (podkreślić właściw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                                             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184"/>
      </w:tblGrid>
      <w:tr>
        <w:trPr>
          <w:trHeight w:val="550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 UPOWAŻNIONEJ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CZĄTKA FIRMOWA WYST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                     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miejscowość                                           dat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3:00Z</dcterms:created>
  <dc:creator>PUP</dc:creator>
  <dc:description/>
  <cp:keywords/>
  <dc:language>en-US</dc:language>
  <cp:lastModifiedBy> MW</cp:lastModifiedBy>
  <cp:lastPrinted>2013-03-15T13:51:00Z</cp:lastPrinted>
  <dcterms:modified xsi:type="dcterms:W3CDTF">2016-03-30T08:53:00Z</dcterms:modified>
  <cp:revision>2</cp:revision>
  <dc:subject/>
  <dc:title/>
</cp:coreProperties>
</file>