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19050</wp:posOffset>
            </wp:positionV>
            <wp:extent cx="1080770" cy="735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7"/>
          <w:szCs w:val="17"/>
        </w:rPr>
        <w:t xml:space="preserve">                          </w:t>
      </w:r>
      <w:r>
        <w:rPr/>
        <w:tab/>
        <w:tab/>
        <w:tab/>
        <w:tab/>
        <w:tab/>
        <w:t xml:space="preserve">                            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66611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Calibri" w:ascii="Calibri" w:hAnsi="Calibri"/>
        </w:rPr>
        <w:t xml:space="preserve">Formularz zgłoszenia uczestnictwa </w:t>
      </w:r>
    </w:p>
    <w:p>
      <w:pPr>
        <w:pStyle w:val="Heading1"/>
        <w:rPr/>
      </w:pPr>
      <w:r>
        <w:rPr>
          <w:rFonts w:cs="Calibri" w:ascii="Calibri" w:hAnsi="Calibri"/>
        </w:rPr>
        <w:t xml:space="preserve">w Powiatowych Targach Edukacji i Pracy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6 kwietnia 2016 r. godz. 10.00 - 13.00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espół Szkół Zawodowych Nr 2 im. Marii Dąbrowskiej w Dęblinie,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iślana 3B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2520"/>
        <w:gridCol w:w="2141"/>
        <w:gridCol w:w="2861"/>
      </w:tblGrid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DANE TELEADRESOWE GIMNAZJUM </w:t>
            </w:r>
            <w:r>
              <w:rPr>
                <w:rFonts w:cs="Calibri" w:ascii="Calibri" w:hAnsi="Calibri"/>
              </w:rPr>
              <w:t>/prosimy o dokładne wypełnienie wszystkich danych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NAZWA SZKOŁY: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: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X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A DO KONTAK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Z ORGANIZATOREM: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UCZNIÓW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NAUCZYCIEL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5216"/>
      </w:tblGrid>
      <w:tr>
        <w:trPr>
          <w:trHeight w:val="550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SOBY UPOWAŻNIONEJ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ECZĄTKA SZKOŁ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                  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miejscowość                                        dat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32:00Z</dcterms:created>
  <dc:creator>PUP</dc:creator>
  <dc:description/>
  <cp:keywords/>
  <dc:language>en-US</dc:language>
  <cp:lastModifiedBy> MW</cp:lastModifiedBy>
  <cp:lastPrinted>2011-03-18T11:38:00Z</cp:lastPrinted>
  <dcterms:modified xsi:type="dcterms:W3CDTF">2016-03-30T08:54:00Z</dcterms:modified>
  <cp:revision>11</cp:revision>
  <dc:subject/>
  <dc:title/>
</cp:coreProperties>
</file>