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REGULAMIN ZAWODÓW POWIATOWYCH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wiatowego Szkolnego Związku Sportowego w Rykac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We wszystkich dyscyplinach, konkurencjach drużynowych zespół składa się z uczniów/uczennic/ jednej szkoły. W kategorii Licealiada muszą to być uczniowie/uczennice/ uczący się w systemie stacjonarnym ( dziennym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wody odbywają się, oddzielnie dla dziewcząt i dla chłopców, w trzech kategoriach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grzyska Młodzieży Szkolnej (szkoły podstawowe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Gimnazjada (gimnazj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Licealiada ( szkoły ponadgimnazjale) 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awo udziału w zawodach powiatowych m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grach zespołowych zwycięzca zawodów gmin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w lekkiej atletyce i drużynowym tenisie stołowym mistrzowie z gmin: Ułęż, Nowodwór, Stężyca, Kłoczew oraz mistrzowie i v-ce mistrzowie z gmin: Ryki i Dęblin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 zawodach indywidualnych według ustaleń podjętych na zebraniu ustalającym kalendarz imprez sportowych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czeń ma prawo startować tylko w swojej kategorii wiekowej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wody rozgrywane są zgodnie z przepisami Polskich Związków Sportowych i regulaminami Lubelskiego Wojewódzkiego SZS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ed rozpoczęciem zawodów nauczyciel/opiekun jest zobowiązany dostarczyć organizatorowi imienną listę uczniów biorących udział w zawodach podpisaną przez Dyrektora Szkoły oraz nauczyciela . Każdy uczestnik zawodów powinien posiadać przy sobie legitymację szkolną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ażdy nauczyciel ma prawo w trakcie zawodów sprawdzić lub potwierdzić tożsamość ucznia/uczniów na podstawie legitymacji szkolnej lub innego dokumentu tożsamości ze zdjęciem. W wypadku braku dokumentu tożsamości przez ucznia, opiekun wraz z uczniem jest zobowiązany przedstawić zainteresowanemu nauczycielowi taki dokument w ciągu trzech dni od dnia zawo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Jeżeli organizator i jeden inny nauczyciel(bezstronny) jest w stanie potwierdzić tożsamość ucznia/uczniów i co do której/których nie ma żadnych wątpliwości procedura opisana w punkcie 7 nie obowiązuje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a każdych zawodach powinien być zachowany: minimum ceremoniał otwarcia, a w miarę możliwości zakończenia zawodów. W ceremoniale czynnie powinien uczestniczyć np. Dyrektor Szkoły organizującej zawody lub członek Zarządu PSZS w Rykac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zczególną uwagę opiekunowie zespołów, uczniów powinni zwrócić na właściwe, kulturalne zachowanie swoich podopiecznych. Szczególnie godne zachowanie obowiązuje nauczycieli/opiekunów. Ma ono być wzorem dla uczniów. O nagannych przypadkach niewłaściwego zachowaniu uczniów lub nauczyciela/opiekuna będzie informowany ich Dyrektor Szkoł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Zarząd na wniosek organizatora imprezy lub nauczyciela ma prawo ukarać ucznia/zawodnika następującymi karam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Upomnienie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zasowym zawieszeniem w zawodach organizowanych w ramach sportowej rywalizacji szkół przez gminny lub powiatowy SZ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kierowaniem pisemnej informacji do Dyrektora Szkoły o nagannym zachowaniu ucznia/zawodnika oraz wnioskowania o ukaranie winnego zgodnie z regulaminem szkoł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 przypadku, gdy bezpośredni organizator nie powiadomi o innej godzinie rozpoczęcia </w:t>
      </w:r>
      <w:r>
        <w:rPr>
          <w:b/>
          <w:bCs/>
        </w:rPr>
        <w:t>zawodów rozpoczynają się one o godzinie 9.00</w:t>
      </w:r>
      <w:r>
        <w:rPr>
          <w:bCs/>
        </w:rPr>
        <w:t xml:space="preserve">.Losowanie odbywa się </w:t>
      </w:r>
      <w:r>
        <w:rPr>
          <w:b/>
          <w:bCs/>
        </w:rPr>
        <w:t>15 minut przed</w:t>
      </w:r>
      <w:r>
        <w:rPr>
          <w:bCs/>
        </w:rPr>
        <w:t xml:space="preserve"> </w:t>
      </w:r>
      <w:r>
        <w:rPr>
          <w:b/>
          <w:bCs/>
        </w:rPr>
        <w:t>rozpoczęciem zawodów</w:t>
      </w:r>
      <w:r>
        <w:rPr>
          <w:bCs/>
        </w:rPr>
        <w:t xml:space="preserve">. Rozpoczęcie zawodów o innej godzinie musi być zgłoszone przez organizatora na spotkaniu organizacyjnym podczas ustalania kalendarza imprez sportowych. W wyjątkowych przypadkach organizator może zmienić termin lub godzinę organizacji imprezy. </w:t>
      </w:r>
      <w:r>
        <w:rPr>
          <w:b/>
          <w:bCs/>
        </w:rPr>
        <w:t>Na organizatorze spoczywa obowiązek powiadomienia o</w:t>
      </w:r>
      <w:r>
        <w:rPr>
          <w:bCs/>
        </w:rPr>
        <w:t xml:space="preserve"> </w:t>
      </w:r>
      <w:r>
        <w:rPr>
          <w:b/>
          <w:bCs/>
        </w:rPr>
        <w:t>zaistniałej zmianie wszystkich zainteresowanych</w:t>
      </w:r>
      <w:r>
        <w:rPr>
          <w:bCs/>
        </w:rPr>
        <w:t xml:space="preserve"> (tj. uczestników, Powiatowy SZS) </w:t>
      </w:r>
      <w:r>
        <w:rPr>
          <w:b/>
          <w:bCs/>
        </w:rPr>
        <w:t>na 7 dni</w:t>
      </w:r>
      <w:r>
        <w:rPr>
          <w:bCs/>
        </w:rPr>
        <w:t xml:space="preserve"> </w:t>
      </w:r>
      <w:r>
        <w:rPr>
          <w:b/>
          <w:bCs/>
        </w:rPr>
        <w:t>przed zawodami</w:t>
      </w:r>
      <w:r>
        <w:rPr>
          <w:bCs/>
        </w:rPr>
        <w:t>. Zmieniony termin musi być zadawalający dla wszystkich zainteresowa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Na zawody zespoły, uczniowie zabierają ze sobą sprzęt sportowy tj; piłki, koszulki, spodenki, buty, pałeczki do sztafet itp. Organizator zapewnia tylko podstawowy sprzęt do przeprowadzenia zawodów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czeń/uczennica nie posiadający/a odpowiedniego stroju sportowego nie może być dopuszczona do zawodów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Organizator jest zobowiązany przedstawić sprawozdanie z przeprowadzonych zawodów w czasie 7 dni po ich przeprowadzeniu w formie pisemnej lub droga elektroniczną. Sprawozdanie musi zawierać kolejne miejsca drużyn(w wypadku gier zespołowych), uczestników (w konkurencjach indywidualnych); imię i nazwisko opiekuna;  dokładną nazwę szkoły/SP nr , Gimnazjum, LO, ZSZ, ZS itp./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uchary, medale i dyplomy na zawody zapewnia Starostwo Powiatowe w Rykach. Osobą odpowiedzialną za ich odbiór ze starostwa jest organizator zawo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System rozgrywek w grach drużynowych </w:t>
      </w:r>
      <w:r>
        <w:rPr>
          <w:b/>
          <w:bCs/>
        </w:rPr>
        <w:t>wybiera organizator</w:t>
      </w:r>
      <w:r>
        <w:rPr>
          <w:bCs/>
        </w:rPr>
        <w:t xml:space="preserve"> kierując się zasadą, że ma on być obiektywny i sprawiedliwy dla wszystkich drużyn. Przy wyborze systemu rozgrywek wskazana jest konsultacja z innymi nauczycielami/opiekunami zespołów. Jednak ostateczna decyzja należy do organizatora. Zaleca się b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wody rozgrywać systemem grupowym przy liczbie drużyn większej niż 4. W przypadku nieparzystej liczby zespołów w jednej z grup, ostatni zespół z grupy parzystej gra mecz z ostatnim z grupy nieparzystej o wejście do fazy finałowej. Zwycięzcy grup grają o I miejsce, 2 miejsca z grup grają o 3 miejsce itd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wody rozgrywać systemem „każdy z każdym” kiedy liczba zespołów jest równa lub mniejsza niż 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wody rozgrywać systemem pucharowym kiedy liczba drużyn jest równa lub większa niż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dopuszczalne jest rozgrywanie zawodów systemem mieszanym np: pucharowym i „każdy z każdym” jak również systemem” na krzyż”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y rozgrywaniu przez drużynę dwóch lub więcej meczów, należy grać skróconym czasem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 konkurencjach indywidualnych dopuszcza się stosowanie systemu rozgrywek tzw. "rosyjskiego”.  Uczniowie występujący w rozgrywkach związków sportowych i zajmujący w nich wysokie miejsca powinni być rozstawieni w czasie los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rotesty w sprawie zawodów należy złożyć na piśmie do przewodniczącego PSZS w Rykach nie później niż trzy dni po zawodach. O zamiarze złożenia protestu oraz jego treści należy poinformować organizatora zawodów oraz przewodniczącego PSZS  w dniu zawodów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testy rozpatrują członkowie Zarządu PSZS w liczbie od trzech do jedenastu. Podczas rozpatrywania protestu ,bez prawa głosu, mogą być organizator oraz zainteresowane stro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W sprawach nie ujętych w regulaminie, ostateczne decyzje podejmuje Zarząd Powiatowego Szkolnego Związku Sportowego w Ryka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regulamin opracował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Mariusz Nastalski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left" w:pos="3407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4536"/>
        <w:tab w:val="clear" w:pos="9072"/>
        <w:tab w:val="left" w:pos="8087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0.35pt;margin-top:18.75pt;width:278.95pt;height:53.95pt;mso-wrap-style:none;v-text-anchor:middle" type="_x0000_t136">
          <v:path textpathok="t"/>
          <v:textpath on="t" fitshape="t" string="Powiatowy Szkolny&#10;Związek Sportowy &#10;w Rykach" style="font-family:&quot;Book Antiqua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Verdana" w:ascii="Verdana" w:hAnsi="Verdana"/>
        <w:sz w:val="16"/>
      </w:rPr>
      <w:drawing>
        <wp:inline distT="0" distB="0" distL="0" distR="0">
          <wp:extent cx="1022985" cy="1154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                                                         </w:t>
    </w:r>
    <w:r>
      <w:rPr>
        <w:rFonts w:cs="Verdana" w:ascii="Verdana" w:hAnsi="Verdana"/>
        <w:sz w:val="16"/>
      </w:rPr>
      <w:drawing>
        <wp:inline distT="0" distB="0" distL="0" distR="0">
          <wp:extent cx="1198245" cy="1198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08585</wp:posOffset>
              </wp:positionV>
              <wp:extent cx="6286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55pt" to="496.3pt,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Verdana" w:hAnsi="Verdana" w:cs="Verdana"/>
      <w:b/>
      <w:bCs/>
      <w:color w:val="000000"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57:00Z</dcterms:created>
  <dc:creator>USER</dc:creator>
  <dc:description/>
  <cp:keywords/>
  <dc:language>en-US</dc:language>
  <cp:lastModifiedBy>Mariusz</cp:lastModifiedBy>
  <cp:lastPrinted>2005-02-12T12:04:00Z</cp:lastPrinted>
  <dcterms:modified xsi:type="dcterms:W3CDTF">2014-05-24T22:50:00Z</dcterms:modified>
  <cp:revision>9</cp:revision>
  <dc:subject/>
  <dc:title>Słupsk 13</dc:title>
</cp:coreProperties>
</file>