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Gdzie się leczyć w ramach ubezpieczenia na terenie powiatu ryckiego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213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1605"/>
        <w:gridCol w:w="3540"/>
        <w:gridCol w:w="3045"/>
        <w:gridCol w:w="6375"/>
        <w:gridCol w:w="93"/>
      </w:tblGrid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p. </w:t>
            </w:r>
          </w:p>
        </w:tc>
        <w:tc>
          <w:tcPr>
            <w:tcW w:w="16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</w:t>
            </w:r>
          </w:p>
        </w:tc>
        <w:tc>
          <w:tcPr>
            <w:tcW w:w="3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odmiotu działalności leczniczej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/telefon/strona internetowa</w:t>
            </w:r>
          </w:p>
        </w:tc>
        <w:tc>
          <w:tcPr>
            <w:tcW w:w="9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świadczonych usług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mowa z NFZ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świadczeń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świadczeń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ęblin</w:t>
            </w:r>
          </w:p>
        </w:tc>
        <w:tc>
          <w:tcPr>
            <w:tcW w:w="3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 Szpital Wojskowy z Przychodnią SP ZOZ w Dęblinie, ul. Szpitalna 2; 08-530 Dęblin, tel. 81 5517128</w:t>
            </w:r>
          </w:p>
          <w:p>
            <w:pPr>
              <w:pStyle w:val="Zawartotabeli"/>
              <w:snapToGrid w:val="false"/>
              <w:rPr/>
            </w:pPr>
            <w:hyperlink r:id="rId2">
              <w:r>
                <w:rPr>
                  <w:rStyle w:val="InternetLink"/>
                </w:rPr>
                <w:t>www.szpitaldeblin.pl</w:t>
              </w:r>
            </w:hyperlink>
            <w:r>
              <w:rPr/>
              <w:t xml:space="preserve"> </w:t>
            </w:r>
          </w:p>
        </w:tc>
        <w:tc>
          <w:tcPr>
            <w:tcW w:w="30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zenie szpitalne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oby wewnętrzne - hospitalizacja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stezjologia i intensywna terapia - hospitalizacja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rurgia ogólna - hospitalizacja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opedia i traumatologia narządu ruchu – hospitalizacja planowa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olaryngologia – hospitalizacja planowa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a przyjęć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w izbie przyjęć UE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ulatoryjna opieka specjalistyczna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betologia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diologia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matologia i wenerologia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rologia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ożnictwo i ginekologia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tologia w ramach programu populacyjnego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rurgia ogólna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opedia i traumatologia narządu ruchu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ulistyka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olaryngologia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opedia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ologia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a psychiatryczna i leczenie uzależnień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hiatryczne ambulatoryjne dla dorosłych</w:t>
            </w:r>
          </w:p>
        </w:tc>
        <w:tc>
          <w:tcPr>
            <w:tcW w:w="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apii uzależnienia i współuzależnienia od alkoholu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zenie stomatologiczne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lnostomatologiczne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a Opieka Zdrowotna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arz POZ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iadczenia lekarza POZ – porady związane z wydaniem karty diagnostyki i leczenia onkologicznego  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lekarza POZ w ramach realizacji profilaktyki CHUK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 POZ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lęgniarka POZ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pielęgniarki POZ w ramach realizacji profilaktyki gruźlicy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ożna POZ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ęblin</w:t>
            </w:r>
          </w:p>
        </w:tc>
        <w:tc>
          <w:tcPr>
            <w:tcW w:w="3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amodzielny Publiczny Zakład Opieki Zdrowotnej w Dęblinie, ul. Rynek 14; 08-530 Dęblin</w:t>
            </w:r>
          </w:p>
          <w:p>
            <w:pPr>
              <w:pStyle w:val="Zawartotabeli"/>
              <w:rPr/>
            </w:pPr>
            <w:r>
              <w:rPr/>
              <w:t>tel. 81 8830608; 81 8830609</w:t>
            </w:r>
          </w:p>
          <w:p>
            <w:pPr>
              <w:pStyle w:val="Zawartotabeli"/>
              <w:rPr/>
            </w:pPr>
            <w:hyperlink r:id="rId3">
              <w:r>
                <w:rPr>
                  <w:rStyle w:val="InternetLink"/>
                </w:rPr>
                <w:t>www.spzozdeblin.pl</w:t>
              </w:r>
            </w:hyperlink>
            <w:r>
              <w:rPr/>
              <w:t xml:space="preserve"> </w:t>
            </w:r>
          </w:p>
        </w:tc>
        <w:tc>
          <w:tcPr>
            <w:tcW w:w="30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ulatoryjna opieka specjalistyczna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rgologia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betologia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okrynologia wraz z diagnostyką onkologiczną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diologia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matologia i wenerologia wraz z diagnostyką onkologiczną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rologia wraz z diagnostyką onkologiczną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łożnictwo i ginekologia wraz z diagnostyką onkologiczną 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tologia w ramach programu populacyjnego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umatologia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rurgia ogólna wraz z diagnostyką onkologiczną 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opedia i traumatologia narządu ruchu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luksacja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ulistyka dla dzieci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olaryngologia dziecięca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ologia wraz z diagnostyką onkologiczną 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a psychiatryczna i leczenie uzależnień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hiatryczne ambulatoryjne dla dorosłych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habilitacja lecznicza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joterapia ambulatoryjna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zenie stomatologiczne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lnostomatologiczne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lnostomatologiczne dla dzieci i młodzieży do ukończenia 18 r.ż.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a Opieka Zdrowotna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arz POZ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lekarza POZ w ramach realizacji profilaktyki CHUK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iadczenia lekarza POZ – porady związane z wydaniem karty diagnostyki i leczenia onkologicznego  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 POZ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lęgniarka POZ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pielęgniarki POZ w ramach realizacji profilaktyki gruźlicy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pielęgniarki szkolnej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pielęgniarki szkolnej udzielane w ramach grupowej profilaktyki fluorkowej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ożna POZ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ęblin</w:t>
            </w:r>
          </w:p>
        </w:tc>
        <w:tc>
          <w:tcPr>
            <w:tcW w:w="3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publiczny Zakład Opieki Zdrowotnej „Rodzinna Przychodnia Lekarska” s.c., ul. Stężycka 11, 08-530 Dęblin, tel. 81 8833620</w:t>
            </w:r>
          </w:p>
        </w:tc>
        <w:tc>
          <w:tcPr>
            <w:tcW w:w="30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a Opieka Zdrowotna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arz POZ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lekarza POZ w ramach realizacji profilaktyki CHUK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iadczenia lekarza POZ – porady związane z wydaniem karty diagnostyki i leczenia onkologicznego  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 POZ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lęgniarka POZ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pielęgniarki POZ w ramach realizacji profilaktyki gruźlicy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pielęgniarki szkolnej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pielęgniarki szkolnej udzielane w ramach grupowej profilaktyki fluorkowej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ożna POZ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ęblin</w:t>
            </w:r>
          </w:p>
        </w:tc>
        <w:tc>
          <w:tcPr>
            <w:tcW w:w="3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zychodnia Kolejowa Niepubliczny Zakład Opieki Zdrowotnej w Dęblinie, ul. Kolejowa 20; 08-530 Dęblin, tel. 81 4724542</w:t>
            </w:r>
          </w:p>
        </w:tc>
        <w:tc>
          <w:tcPr>
            <w:tcW w:w="30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ulatoryjna opieka specjalistyczna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betologia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urologia wraz z diagnostyką onkologiczną 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rurgia ogólna wraz z diagnostyką onkologiczną 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opedia i traumatologia narządu ruchu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ulistyka wraz z diagnostyką onkologiczną 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a Opieka Zdrowotna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arz POZ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lekarza POZ w ramach realizacji profilaktyki CHUK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iadczenia lekarza POZ – porady związane z wydaniem karty diagnostyki i leczenia onkologicznego  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 POZ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lęgniarka POZ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pielęgniarki POZ w ramach realizacji profilaktyki gruźlicy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ożna POZ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położnej POZ w programie profilaktyki raka szyjki macicy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ęblin</w:t>
            </w:r>
          </w:p>
        </w:tc>
        <w:tc>
          <w:tcPr>
            <w:tcW w:w="3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Specjalistyczne Gabinety Lekarskie „Zdrowie” H. Kłaczyńska i E. Czerwińska s.c., ul Okólna 18; 08-530 Dęblin, tel. 81 8884903 </w:t>
            </w:r>
            <w:hyperlink r:id="rId4">
              <w:r>
                <w:rPr>
                  <w:rStyle w:val="InternetLink"/>
                </w:rPr>
                <w:t>www.zdrowiedeblin.pl</w:t>
              </w:r>
            </w:hyperlink>
            <w:r>
              <w:rPr/>
              <w:t xml:space="preserve"> 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a paliatywna i hospicyjna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cjum domowe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pielęgnacyjne i opiekuńcze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lęgniarska opieka długoterminowa domowa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ęblin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Indywidualna Praktyka Stomatologiczna IPSDENT, ul. Długosza 39; 08-530 Dęblin, tel. 81 8832048 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zenie stomatologiczne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lnostomatologiczne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ęblin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IMA-DENT, ul. Kolejowa 20; 08-530 Dęblin, tel. 81 4724573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zenie stomatologiczne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lnostomatologiczne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ęblin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ywatna Praktyka Stomatologiczna, ul. Warszawska 109; 08-530 Dęblin, tel. 601458681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zenie stomatologiczne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lnostomatologiczne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6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łoczew</w:t>
            </w:r>
          </w:p>
        </w:tc>
        <w:tc>
          <w:tcPr>
            <w:tcW w:w="3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publiczny Zakład Opieki Zdrowotnej SAN-DEM, ul. Długa 53; 08-550 Kłoczew, tel. 25 7543129</w:t>
            </w:r>
          </w:p>
        </w:tc>
        <w:tc>
          <w:tcPr>
            <w:tcW w:w="30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a Opieka Zdrowotna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arz POZ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lekarza POZ w ramach realizacji profilaktyki CHUK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iadczenia lekarza POZ – porady związane z wydaniem karty diagnostyki i leczenia onkologicznego  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 POZ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lęgniarka POZ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pielęgniarki POZ w ramach realizacji profilaktyki gruźlicy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pielęgniarki szkolnej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pielęgniarki szkolnej udzielane w ramach grupowej profilaktyki fluorkowej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ożna POZ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6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łoczew</w:t>
            </w:r>
          </w:p>
        </w:tc>
        <w:tc>
          <w:tcPr>
            <w:tcW w:w="3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Niepubliczny Zakład Opieki Zdrowotnej MEDIVITA s.c., ul. Długa 67; 08-550 Kłoczew, tel. 25 7543693 </w:t>
            </w:r>
          </w:p>
        </w:tc>
        <w:tc>
          <w:tcPr>
            <w:tcW w:w="30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a Opieka Zdrowotna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arza POZ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lekarza POZ w ramach realizacji profilaktyki CHUK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iadczenia lekarza POZ – porady związane z wydaniem karty diagnostyki i leczenia onkologicznego  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 POZ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lęgniarka POZ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pielęgniarki POZ w ramach realizacji profilaktyki gruźlicy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pielęgniarki szkolnej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pielęgniarki szkolnej udzielane w ramach grupowej profilaktyki fluorkowej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ożna POZ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łoczew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ndywidualna Praktyka Stomatologiczna lek. stom. Teresa Emilianowicz, ul. Długa 67; 08-550 Kłoczew, tel. 25 7543159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zenie stomatologiczne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lnostomatologiczne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6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owodwór</w:t>
            </w:r>
          </w:p>
        </w:tc>
        <w:tc>
          <w:tcPr>
            <w:tcW w:w="3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publiczny Zakład Opieki Zdrowotnej MEDIVITA s.c., Nowodwór, 08-503 Nowodwór, tel. 81 8661935</w:t>
            </w:r>
          </w:p>
        </w:tc>
        <w:tc>
          <w:tcPr>
            <w:tcW w:w="30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a Opieka Zdrowotna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arz POZ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lekarza POZ w ramach realizacji profilaktyki CHUK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iadczenia lekarza POZ – porady związane z wydaniem karty diagnostyki i leczenia onkologicznego  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 POZ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lęgniarka POZ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pielęgniarki POZ w ramach realizacji profilaktyki gruźlicy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pielęgniarki szkolnej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pielęgniarki szkolnej udzielane w ramach grupowej profilaktyki fluorkowej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ożna POZ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yki</w:t>
            </w:r>
          </w:p>
        </w:tc>
        <w:tc>
          <w:tcPr>
            <w:tcW w:w="3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MG Centrum Medyczne Sp. z o.o. szpital Powiatowy w Rykach, ul. Żytnia 23; 08-500 Ryki, tel. 81 465 32 54</w:t>
            </w:r>
          </w:p>
          <w:p>
            <w:pPr>
              <w:pStyle w:val="Zawartotabeli"/>
              <w:snapToGrid w:val="false"/>
              <w:rPr/>
            </w:pPr>
            <w:hyperlink r:id="rId5">
              <w:r>
                <w:rPr>
                  <w:rStyle w:val="InternetLink"/>
                </w:rPr>
                <w:t>www.szpitalryki.pl</w:t>
              </w:r>
            </w:hyperlink>
            <w:r>
              <w:rPr/>
              <w:t xml:space="preserve"> 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zenie szpitalne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oby wewnętrzne - hospitalizacja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iatria - hospitalizacja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ożnictwo – ginekologia – hospitalizacja planowa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rurgia ogólna - hospitalizacja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ba przyjęć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w Izbie Przyjęć UE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ulatoryjna opieka specjalistyczna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troskopia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ografia komputerowa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diologia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rologia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źlicy i chorób płuc wraz z diagnostyką onkologiczną 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łożnictwo i ginekologia wraz z diagnostyką onkologiczną 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tologia w ramach programu populacyjnego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rurgia ogólna wraz z diagnostyką onkologiczną 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a psychiatryczna i leczenie uzależnień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apia uzależnienia i współuzależnienia od alkoholu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zenie stomatologiczne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lnostomatologiczne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6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yki</w:t>
            </w:r>
          </w:p>
        </w:tc>
        <w:tc>
          <w:tcPr>
            <w:tcW w:w="3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publiczny Zakład Opieki Zdrowotnej MEDICUS s.c. Urszula Kostyra, Wanda Adamska, Beata Łubianka, ul. Wyczółkowskiego 6; 08-500 Ryki, tel. 81 8656312</w:t>
            </w:r>
          </w:p>
        </w:tc>
        <w:tc>
          <w:tcPr>
            <w:tcW w:w="30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a Opieka Zdrowotna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arz POZ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lekarza POZ w ramach realizacji profilaktyki CHUK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iadczenia lekarza POZ – porady związane z wydaniem karty diagnostyki i leczenia onkologicznego  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 POZ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lęgniarka POZ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pielęgniarki POZ w ramach realizacji profilaktyki gruźlicy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pielęgniarki szkolnej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pielęgniarki szkolnej udzielane w ramach grupowej profilaktyki fluorkowej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ożna POZ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6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yki</w:t>
            </w:r>
          </w:p>
        </w:tc>
        <w:tc>
          <w:tcPr>
            <w:tcW w:w="3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Niepubliczny Zakład Opieki Zdrowotnej MEDIVITA Janusz Gągała, Marek Gąska, Katarzyna Gogacz, Teresa Rękas s.c., ul. Warszawska 100; 08-500 Ryki, tel. 81 8655858 </w:t>
            </w:r>
            <w:hyperlink r:id="rId6">
              <w:r>
                <w:rPr>
                  <w:rStyle w:val="InternetLink"/>
                </w:rPr>
                <w:t>www.medivita.pl</w:t>
              </w:r>
            </w:hyperlink>
            <w:r>
              <w:rPr/>
              <w:t xml:space="preserve"> </w:t>
            </w:r>
          </w:p>
        </w:tc>
        <w:tc>
          <w:tcPr>
            <w:tcW w:w="30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ulatoryjna opieka specjalistyczna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rologia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luksacja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a psychiatryczna i leczenie uzależnień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hiatryczne ambulatoryjne dla dorosłych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aktyczne programy  zdrowotne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profilaktyki chorób odtytoniowych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a Opieka Zdrowotna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arz POZ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lekarza POZ w ramach realizacji profilaktyki CHUK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iadczenia lekarza POZ – porady związane z wydaniem karty diagnostyki i leczenia onkologicznego  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 POZ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lęgniarka POZ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pielęgniarki POZ w ramach realizacji profilaktyki gruźlicy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pielęgniarki szkolnej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pielęgniarki szkolnej udzielane w ramach grupowej profilaktyki fluorkowej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ożna POZ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6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yki</w:t>
            </w:r>
          </w:p>
        </w:tc>
        <w:tc>
          <w:tcPr>
            <w:tcW w:w="3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zychodnie Opieki Zdrowotnej Sp. z o.o., ul. Kirkora 12; 08-500 Ryki, tel. 81 8652367</w:t>
            </w:r>
          </w:p>
          <w:p>
            <w:pPr>
              <w:pStyle w:val="Zawartotabeli"/>
              <w:snapToGrid w:val="false"/>
              <w:rPr/>
            </w:pPr>
            <w:hyperlink r:id="rId7">
              <w:r>
                <w:rPr>
                  <w:rStyle w:val="InternetLink"/>
                </w:rPr>
                <w:t>www.przychodniaryki.opiekamedyczna.info</w:t>
              </w:r>
            </w:hyperlink>
            <w:r>
              <w:rPr/>
              <w:t xml:space="preserve">  </w:t>
            </w:r>
          </w:p>
        </w:tc>
        <w:tc>
          <w:tcPr>
            <w:tcW w:w="30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ulatoryjna opieka specjalistyczna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rgologia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matologia i wenerologia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ulistyka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a psychiatryczna i leczenie uzależnień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hiatryczne ambulatoryjne dla dorosłych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6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yki</w:t>
            </w:r>
          </w:p>
        </w:tc>
        <w:tc>
          <w:tcPr>
            <w:tcW w:w="3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pecjalistyczne Centrum Medyczne SANMED A.D. Kołodziejek s.c., ul. Żytnia 16; 08-500 Ryki, tel. 81 8651227</w:t>
            </w:r>
          </w:p>
          <w:p>
            <w:pPr>
              <w:pStyle w:val="Zawartotabeli"/>
              <w:snapToGrid w:val="false"/>
              <w:rPr/>
            </w:pPr>
            <w:hyperlink r:id="rId8">
              <w:r>
                <w:rPr>
                  <w:rStyle w:val="InternetLink"/>
                </w:rPr>
                <w:t>www.san-med.eu</w:t>
              </w:r>
            </w:hyperlink>
            <w:r>
              <w:rPr/>
              <w:t xml:space="preserve"> </w:t>
            </w:r>
          </w:p>
        </w:tc>
        <w:tc>
          <w:tcPr>
            <w:tcW w:w="30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ulatoryjna opieka specjalistyczna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troskopia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noskopia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rgologia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ergologia dla dzieci 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matologia i wenerologia wraz z diagnostyką onkologiczną 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urologia wraz z diagnostyką onkologiczną 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łożnictwo i ginekologia wraz z diagnostyką onkologiczną 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tologia w ramach programu populacyjnego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rurgia ogólna wraz z diagnostyką onkologiczną 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opedia i traumatologia narządu ruchu dla dzieci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olaryngologia wraz z diagnostyką onkologiczną 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ologia wraz z diagnostyką onkologiczną  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a psychiatryczna i leczenie uzależnień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hiatryczne ambulatoryjne dla dorosłych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a Opieka Zdrowotna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arz POZ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lekarza POZ w ramach realizacji profilaktyki CHUK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iadczenia lekarza POZ – porady związane z wydaniem karty diagnostyki i leczenia onkologicznego  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 POZ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lęgniarka POZ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pielęgniarki POZ w ramach realizacji profilaktyki gruźlicy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ożna POZ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yki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Niepubliczny Zakład Opieki Zdrowotnej MEDITRANS s.c. Jolanta Czopek Sławomir Czopek, ul. Warszawska 90; 08-500 Ryki, tel. 81 8654652 </w:t>
            </w:r>
          </w:p>
          <w:p>
            <w:pPr>
              <w:pStyle w:val="Zawartotabeli"/>
              <w:snapToGrid w:val="false"/>
              <w:rPr/>
            </w:pPr>
            <w:hyperlink r:id="rId9">
              <w:r>
                <w:rPr>
                  <w:rStyle w:val="InternetLink"/>
                </w:rPr>
                <w:t>www.meditrans24.pl</w:t>
              </w:r>
            </w:hyperlink>
            <w:r>
              <w:rPr/>
              <w:t xml:space="preserve"> 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a Opieka Zdrowotna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nsport sanitarny 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yki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entrum Stomatologii DUODENTAL, ul. Słowackiego 3; 08-500 Ryki, tel. 790561860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zenie stomatologiczne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lnostomatologiczne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yki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abinet Stomatologiczny Renata Papiewska, ul. Karola Wojtyły 3; 08-500 Ryki, tel. 695095198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zenie stomatologiczne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lnostomatologiczne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6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yki</w:t>
            </w:r>
          </w:p>
        </w:tc>
        <w:tc>
          <w:tcPr>
            <w:tcW w:w="3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ria Sienkiewicz Niepubliczny Zakład Opieki Zdrowotnej Przychodnia Stomatologiczna, ul. Karola Wojtyły 3; 08-500 Ryki, tel. 81 86524042</w:t>
            </w:r>
          </w:p>
        </w:tc>
        <w:tc>
          <w:tcPr>
            <w:tcW w:w="30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zenie stomatologiczne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lnostomatologiczne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lnostomatologiczne dla dzieci i młodzieży do ukończenia 18 r.ż.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6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yki</w:t>
            </w:r>
          </w:p>
        </w:tc>
        <w:tc>
          <w:tcPr>
            <w:tcW w:w="3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iepubliczny Zakład Opieki Zdrowotnej REHA - VITA w Rykach, ul. Warszawska 100; tel. 81 8651058</w:t>
            </w:r>
          </w:p>
        </w:tc>
        <w:tc>
          <w:tcPr>
            <w:tcW w:w="30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habilitacja lecznicza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arska ambulatoryjna opieka rehabilitacyjna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zjoterapia ambulatoryjna 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habilitacja ogólnoustrojowa w ośrodku/oddziale dziennym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yki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iepubliczny Zakład Opieki Zdrowotnej „PROMYK”, ul. Żytnia 23; 08-500 Ryki, tel. 606316277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pielęgnacyjne i opiekuńcze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lęgniarska opieka długoterminowa domowa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yki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iepubliczny Zakład Opieki Zdrowotnej Pielęgniarska Opieka Domowa s.c., ul. Żytnia 8; 08-500 Ryki, tel. 85 6554262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pielęgnacyjne i opiekuńcze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lęgniarska opieka długoterminowa domowa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yki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Niepubliczny Zakład Opieki Zdrowotnej Świadczenia Pielęgniarskie, ul. Żytnia 8; 08-500 Ryki, tel. 85 6550138; 513091037 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pielęgnacyjne i opiekuńcze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lęgniarska opieka długoterminowa domowa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6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tężyca</w:t>
            </w:r>
          </w:p>
        </w:tc>
        <w:tc>
          <w:tcPr>
            <w:tcW w:w="3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publiczny Zakład Opieki Zdrowotnej w Stężycy, ul. Królewska 2; 08-540 Stężyca, tel. 81 8663013</w:t>
            </w:r>
          </w:p>
        </w:tc>
        <w:tc>
          <w:tcPr>
            <w:tcW w:w="30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a Opieka Zdrowotna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arz POZ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lekarza POZ w ramach realizacji profilaktyki CHUK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iadczenia lekarza POZ – porady związane z wydaniem karty diagnostyki i leczenia onkologicznego  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 POZ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lęgniarka POZ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pielęgniarki POZ w ramach realizacji profilaktyki gruźlicy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pielęgniarki szkolnej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pielęgniarki szkolnej udzielane w ramach grupowej profilaktyki fluorkowej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ożna POZ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6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tężyca</w:t>
            </w:r>
          </w:p>
        </w:tc>
        <w:tc>
          <w:tcPr>
            <w:tcW w:w="3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drowy Ząbek Zakład Opieki Stomatologicznej, ul. Królewska 2; 08-540 Stężyca, tel. 81 8663111</w:t>
            </w:r>
          </w:p>
        </w:tc>
        <w:tc>
          <w:tcPr>
            <w:tcW w:w="30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zenie stomatologiczne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lnostomatologiczne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lnostomatologiczne dla dzieci i młodzieży do ukończenia 18 r.ż.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6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łęż</w:t>
            </w:r>
          </w:p>
        </w:tc>
        <w:tc>
          <w:tcPr>
            <w:tcW w:w="35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publiczny Zakład Opieki Zdrowotnej MEDIVITA s.c. w Ułężu, 08-504 Ułęż, tel. 81 8667930</w:t>
            </w:r>
          </w:p>
        </w:tc>
        <w:tc>
          <w:tcPr>
            <w:tcW w:w="30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a Opieka Zdrowotna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arz POZ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lekarza POZ w ramach realizacji profilaktyki CHUK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iadczenia lekarza POZ – porady związane z wydaniem karty diagnostyki i leczenia onkologicznego  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 POZ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lęgniarka POZ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pielęgniarki POZ w ramach realizacji profilaktyki gruźlicy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pielęgniarki szkolnej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pielęgniarki szkolnej udzielane w ramach grupowej profilaktyki fluorkowej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ożna POZ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łęż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ndywidualna Praktyka Pielęgniarki Rodzinnej Elżbieta Wojtachnio, Ułęż 172; 08-504 Ułęż, tel. 665160565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a Opieka Zdrowotna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lęgniarka POZ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łęż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Indywidualna Praktyka Pielęgniarki Rodzinnej GRAŻYNA, Ułęż 172; 08-504 Ułęż, tel. 604534059 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a Opieka Zdrowotna</w:t>
            </w:r>
          </w:p>
        </w:tc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lęgniarka POZ</w:t>
            </w:r>
          </w:p>
        </w:tc>
        <w:tc>
          <w:tcPr>
            <w:tcW w:w="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az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cna i świąteczna opieka zdrowotna</w:t>
      </w:r>
    </w:p>
    <w:p>
      <w:pPr>
        <w:pStyle w:val="Normal"/>
        <w:rPr/>
      </w:pPr>
      <w:r>
        <w:rPr/>
        <w:t>NZOZ Luna Med</w:t>
      </w:r>
    </w:p>
    <w:p>
      <w:pPr>
        <w:pStyle w:val="Normal"/>
        <w:rPr/>
      </w:pPr>
      <w:r>
        <w:rPr/>
        <w:t>ul. Żytnia 23</w:t>
      </w:r>
    </w:p>
    <w:p>
      <w:pPr>
        <w:pStyle w:val="Normal"/>
        <w:rPr/>
      </w:pPr>
      <w:r>
        <w:rPr/>
        <w:t>08-500 Ryki</w:t>
      </w:r>
    </w:p>
    <w:p>
      <w:pPr>
        <w:pStyle w:val="Normal"/>
        <w:rPr/>
      </w:pPr>
      <w:r>
        <w:rPr/>
        <w:t xml:space="preserve">tel. </w:t>
      </w:r>
      <w:r>
        <w:rPr>
          <w:rStyle w:val="StrongEmphasis"/>
        </w:rPr>
        <w:t>519 047 971</w:t>
      </w:r>
    </w:p>
    <w:p>
      <w:pPr>
        <w:pStyle w:val="Normal"/>
        <w:rPr/>
      </w:pPr>
      <w:r>
        <w:rPr/>
        <w:t>(Szpital Powiatowy w Rykach – Przychodnia specjalistyczna)</w:t>
      </w:r>
    </w:p>
    <w:p>
      <w:pPr>
        <w:pStyle w:val="Normal"/>
        <w:rPr/>
      </w:pPr>
      <w:r>
        <w:rPr/>
        <w:t>Godziny przyjęć: codziennie w godz. 18 – 8 oraz całodobowo w soboty, niedziele i dni świątecz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Sporządziła: Anetta Okoń, tel. 81 8657469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deblin.pl/" TargetMode="External"/><Relationship Id="rId3" Type="http://schemas.openxmlformats.org/officeDocument/2006/relationships/hyperlink" Target="http://www.spzozdeblin.pl/" TargetMode="External"/><Relationship Id="rId4" Type="http://schemas.openxmlformats.org/officeDocument/2006/relationships/hyperlink" Target="http://www.zdrowiedeblin.pl/" TargetMode="External"/><Relationship Id="rId5" Type="http://schemas.openxmlformats.org/officeDocument/2006/relationships/hyperlink" Target="http://www.szpitalryki.pl/" TargetMode="External"/><Relationship Id="rId6" Type="http://schemas.openxmlformats.org/officeDocument/2006/relationships/hyperlink" Target="http://www.medivita.pl/" TargetMode="External"/><Relationship Id="rId7" Type="http://schemas.openxmlformats.org/officeDocument/2006/relationships/hyperlink" Target="http://www.przychodniaryki.opiekamedyczna.info/" TargetMode="External"/><Relationship Id="rId8" Type="http://schemas.openxmlformats.org/officeDocument/2006/relationships/hyperlink" Target="http://www.san-med.eu/" TargetMode="External"/><Relationship Id="rId9" Type="http://schemas.openxmlformats.org/officeDocument/2006/relationships/hyperlink" Target="http://www.meditrans24.pl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43:39Z</dcterms:created>
  <dc:creator/>
  <dc:description/>
  <dc:language>en-US</dc:language>
  <cp:lastModifiedBy/>
  <cp:revision>0</cp:revision>
  <dc:subject/>
  <dc:title/>
</cp:coreProperties>
</file>